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highlight w:val="yellow"/>
          <w:lang w:eastAsia="ru-RU"/>
        </w:rPr>
        <w:t xml:space="preserve">Издательский дом </w:t>
      </w:r>
      <w:r>
        <w:rPr>
          <w:rFonts w:eastAsia="Times New Roman" w:cs="Times New Roman" w:ascii="Times New Roman" w:hAnsi="Times New Roman"/>
          <w:b/>
          <w:bCs/>
          <w:color w:val="000000"/>
          <w:sz w:val="28"/>
          <w:szCs w:val="28"/>
          <w:highlight w:val="yellow"/>
          <w:lang w:eastAsia="ru-RU"/>
        </w:rPr>
        <w:t>Бизнес-Пресса  ПРОДУКТЫ И ПРИБЫЛЬ  №12-2005</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Ингредиенты третьего тысячеле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всех отраслей продовольственного рынка, а также сотрудники научно-исследовательских центров, связанных с индустрией питания, решают несколько основных задач. Продукты третьего тысячелетия должны быть в первую очередь полезными, вкусными и приносить прибыл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диции и инновации в хлебопекарном производ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Ученые намерены разрушить традиционное представление о булочках и кондитерских изделиях как источниках лишних сантиметров на талии. </w:t>
        <w:b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ом, какие тенденции сегодня существуют в хлебопекарной отрасли и что производители и поставщики ингредиентов готовы предложить для выпуска разнообразной и востребованной покупателями продукции, мы беседуем с Анастасией Мищенко, менеджером-технологом компании «Триэр-Сибир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b/>
          <w:bCs/>
          <w:color w:val="000000"/>
          <w:sz w:val="24"/>
          <w:szCs w:val="24"/>
          <w:lang w:eastAsia="ru-RU"/>
        </w:rPr>
        <w:t xml:space="preserve">Какие причины побудили разрабатывать новые ингредиенты? </w:t>
        <w:br/>
      </w:r>
      <w:r>
        <w:rPr>
          <w:rFonts w:eastAsia="Times New Roman" w:cs="Times New Roman" w:ascii="Times New Roman" w:hAnsi="Times New Roman"/>
          <w:color w:val="000000"/>
          <w:sz w:val="24"/>
          <w:szCs w:val="24"/>
          <w:lang w:eastAsia="ru-RU"/>
        </w:rPr>
        <w:t>- Изначально новые ингредиенты разрабатывались с целью повышения качества готовой продукции. Проблема производства высококачественных товаров является самой важной на сегодняшний момент, поскольку хлебопёкам приходится работать с разной по своим характеристикам мукой. Решить эту проблему помогают хлебопекарные улучшители. Это ингредиенты, которые нивелируют отклонения показателей качества муки и позволяют получать хлеб хорошего объёма, с красивой румяной корочкой, равномерной пористостью, приятным вкусом и арома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юбой дефект муки найдётся свой улучшитель: мука слишком сильная – улучшитель «Фаворит экстра», слабая – улучшители «Ирексол», «Фаворит», с низким содержанием клейковины – улучшитель «Панифарин», с повышенной ферментативной активностью – улучшитель «Стабилин» и т.д. Есть ингредиенты, с помощью которых можно бороться с микробиологической порчей хлеба: плесневением – «Антишим», картофельной болезнью – «Яско милл». Существуют улучшители специального назначения: для продления свежести изделий – «Панифреш», для изделий, проходящих стадию заморозки, – «Фрости», для производства тостового хлеба – «Софт роллз», улучшитель для булочных изделий, позволяющий обогатить их вкус, – «Форек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а на здоровый образ жизни также побуждает разрабатывать ингредиенты, которые не только придают изделиям интересный вкус, но и повышают их пищевую ценность. Хлебобулочные изделия – это продукты, которые человек употребляет практически ежедневно. Поэтому высокое требование предъявляется к содержанию в них витаминов, макро- и микроэлементов. Для повышения пищевой ценности хлебов разрабатываются специальные смеси-концентраты, содержащие семена зерновых и масличных культур (лён, подсолнечник, кунжут, соя, кукуруза, тыква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b/>
          <w:bCs/>
          <w:color w:val="000000"/>
          <w:sz w:val="24"/>
          <w:szCs w:val="24"/>
          <w:lang w:eastAsia="ru-RU"/>
        </w:rPr>
        <w:t>Одним из требований времени является выпуск разнообразной продукции, чтобы самый требовательный потребитель нашёл для себя товар по вкусу. Какие ингредиенты помогают расширять ассортимент?</w:t>
        <w:br/>
      </w:r>
      <w:r>
        <w:rPr>
          <w:rFonts w:eastAsia="Times New Roman" w:cs="Times New Roman" w:ascii="Times New Roman" w:hAnsi="Times New Roman"/>
          <w:color w:val="000000"/>
          <w:sz w:val="24"/>
          <w:szCs w:val="24"/>
          <w:lang w:eastAsia="ru-RU"/>
        </w:rPr>
        <w:t>– Расширить ассортимент выпускаемой предприятием продукции позволят смеси-концентраты, о которых я уже упомянула, сухие начинки для сдобы, разнообразные посыпки, а также солодовые продукты, которые придают всем сортам хлеба приятный сладковатый вкус и аромат соло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популярностью пользуются ингредиенты для национальных сортов хлебобулочных изделий. К этой группе ингредиентов я отнесу смесь «Чиабатта» для производства всеми любимого итальянского хлеба; смесь «Бородино» для исконно русского заварного сорта ржано-пшеничного хлеба; улучшитель «Софт роллз» для американских гамбургеров и тостового хлеба; овощную смесь «Пиа-до микс» для итальянской пиццы; а также новинку этого года – смесь «Бон Багет» для традиционного французского баг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b/>
          <w:bCs/>
          <w:color w:val="000000"/>
          <w:sz w:val="24"/>
          <w:szCs w:val="24"/>
          <w:lang w:eastAsia="ru-RU"/>
        </w:rPr>
        <w:t>Условия современного бизнеса диктуют правила высоких технологий и экономии на производстве. Какова роль ингредиентов в упрощении технологических операций?</w:t>
        <w:br/>
      </w:r>
      <w:r>
        <w:rPr>
          <w:rFonts w:eastAsia="Times New Roman" w:cs="Times New Roman" w:ascii="Times New Roman" w:hAnsi="Times New Roman"/>
          <w:color w:val="000000"/>
          <w:sz w:val="24"/>
          <w:szCs w:val="24"/>
          <w:lang w:eastAsia="ru-RU"/>
        </w:rPr>
        <w:t>– Любой новый ингредиент позволяет упростить или ускорить технологический процесс. Улучшители позволяют производить пшеничный хлеб по ускоренной технологии. В этом случае стадия брожения теста длится всего 15 – 20 мин. против 2 – 4 часов при классическом однофазном безопарном способе тесто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корения процесса производства ржаного и ржано-пшеничного хлеба были разработаны и успешно применяются закваски-подкислители, содержащие в своём составе пищевые кислоты (молочная, лимонная, уксусная). Они бывают сухими – «Аграм тёмный» и «Аграм светлый» и жидкими – «Флюссигзауэр». Применение данной группы ингредиентов позволяет сократить длительный и сложный процесс производства ржаного хлеба до 2,5 – 3 ча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ая группа ингредиентов, как солодовые продукты, также призвана упростить технологию производства ржано-пшеничных сортов хлеба. Благодаря содержащимся в них компонентам (солодовый экстракт, обжаренная солодовая мука, карамелизованный сахар) «Рогенколор» и «Натурин» придают мякишу более тёмную окраску, что позволяет заменить часть ржаной муки в рецептуре на пшеничную. Тесто с меньшим содержанием ржаной муки легче обрабатывается, меньше липнет к рукам и рабочим органам делительных машин.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ульсии для колерования также позволяют экономить. Одного слоя, нанесённого на поверхность формы, хватает на 3 – 4 выпечки ржаного и 6 – 8 выпечек пшеничного хлеба. Плюс эмульсия не образует чёрного нагара на формах, не горит в печи (не образуется дыма и копоти в цех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ие начинки очень просты в применении – их необходимо просто разбавить водой, и вы получаете готовую термостабильную начинку для сдобных изделий, слоек, пирогов и т.д. Если сравнить начинку «Мелла мак» с обычным маком, то преимущества очевидны. Мак нужно промыть, заварить, измельчить, смешать с сахаром – всё это требует времени и производственных площадей. «Мелла мак» нужно просто разбавить водой…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 с помощью использования новых ингредиентов можно производить полезную, а значит пользующуюся повышенным спросом продукцию?</w:t>
        <w:br/>
      </w:r>
      <w:r>
        <w:rPr>
          <w:rFonts w:eastAsia="Times New Roman" w:cs="Times New Roman" w:ascii="Times New Roman" w:hAnsi="Times New Roman"/>
          <w:color w:val="000000"/>
          <w:sz w:val="24"/>
          <w:szCs w:val="24"/>
          <w:lang w:eastAsia="ru-RU"/>
        </w:rPr>
        <w:t>– Полезная хлебобулочная продукция, на мой взгляд, это хлеба, обогащённые злаками, семенами масличных культур, бобовыми и овощными культурами. Мы предлагаем производителям широкий ассортимент смесей для производства полезного и вкусного хлеба.</w:t>
        <w:br/>
        <w:t>Смесь «Сувита концентрат» содержит отруби, семена подсолнечника и солодовые продукты. Подсолнечник богат клетчаткой, витаминами В1, В2, РР, белок подсолнечника содержит незаменимые аминокисло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Био микс» включает в себя дроблёные семена сои и семена льна. Семена сои по белковому комплексу близки к белкам животного происхождения, поэтому организм человека затрачивает минимальные усилия для переработки соевого белка в белки своего тела.</w:t>
        <w:br/>
        <w:t>В смеси «Совитал» есть семена подсолнечника, льна и кунжута, дроблёная соя и солодовые продукты. Хлеб «Совитал» известен во всей Европе благодаря своему вкусу и повышенной пищевой и биологической ценност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Премиум К» содержит кукурузные хлопья, дроблёную сою, подсолнечник, отруби, кунжут. Кукуруза – ценный источник липидов, сахаров, клетчатки, макро- и микроэлементов, необходимых организму человек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Премиум Л» состоит из семян льна, сои, подсолнечника, отрубей и кунжута. Лён богат незаменимыми аминокислотами, витаминами и балластными веществами. Такой хлеб особенно полезен людям с заболеваниями сердечно-сосудистой системы и органов пищеварения.</w:t>
        <w:br/>
        <w:t>Смесь «Виктория» включает в себя семена подсолнечника, льна, дроблёную сою, отруби и солод. Хлеб из смеси “Виктория” является ценным источником клетчатки, богат незаменимыми аминокислотами благодаря наличию подсолнечника и со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Сафткорн» представляет собой цельное ржаное зерно. Использование «Сафткорна» – самый простой способ комплексного обогащения хлебобулочных изделий. Кроме того, не требуется дополнительной технологической обработки – смесь дозируется непосредственно при замесе тест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Деревенская» имеет самый богатый состав – отруби, пшеничные зародыши, мак, солод, подсолнечник, лён, овсяная, соевая и кукурузная крупы, пшено. Готовые изделия не только полезны, но обладают также оригинальным вкусом и аромат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компонент смеси «Интеграл» – пшеничные отруби, которые содержат балластные вещества, выводящие из организма соли тяжёлых металлов и токсичные элементы. Солодовые продукты, содержащиеся в смеси, улучшают вкус готовых изделий, способствуют сохранению свежест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 «Тыквита» содержит семена подсолнечника, тыквы, пшеничные отруби и солодовые продукты. Готовые изделия обладают высокой биологической ценностью, имеют прекрасный внешний вид, вкус и аромат.</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Эстетический вид продукции – необходимое условие для успеха на потребительском рынке. Способны ли новые ингредиенты помочь создавать не только вкусный и полезный продукт, но и такой, который выглядит привлекательно и аппетитно?</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способны. Существует несколько видов посыпок для хлебов, которые как раз и предназначены для декоративной отделки поверхности хлебобулочных изделий. Данные посыпки содержат в своём составе семена льна, кунжута, подсолнечника и овсяные хлопья в разных сочетаниях и пропорциях. Хочу выделить новую посыпку «Посип Пикантный», которая содержит в своём составе разнообразные пряности – паприка, лук, тмин, перец и чеснок. Изделия с такой отделкой не только выглядят оригинально, но и имеют оригинальный аромат.</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д разработкой каких новых ингредиентов сегодня думают учёные и производители ингредиент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разработки ещё в течение нескольких лет будут направлены на комплексное обогащение хлебобулочных изделий. В состав смесей-концентратов будут входить всё более интересные и необычные продукты. Например, недавно в нашем ассортименте появились смеси «Корнкнакер» и «Мальцвитал», которые содержат большое количество шрота – ржаной, соевый, шрот ячменного солода, а также дроблёный горох. Хлеба получаются «тяжёлыми», в лучших немецких традициях. Они очень вкусны и полезны благодаря своей многокомпонентност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две новинки этого месяца: смесь «Фитнес микс», которая в своём составе содержит кусочки сушёной моркови. Готовый хлеб имеет мякиш оранжевого оттенка, необычный приятный вкус и аромат. Основным компонентом смеси «Кукуруза микс» является кукурузная крупа, которая придаёт мякишу и корочке готовых изделий насыщенный жёлтый оттенок, интересный вкус и аромат.</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торое направление разработок – производство ингредиентов для традиционных национальных сортов хлеба. Ведь турецкие, финские, греческие, португальские хлеба имеют свои особенности, оригинальный вкус, аромат, необычный внешний вид и интересную технологию.</w:t>
      </w:r>
    </w:p>
    <w:p>
      <w:pPr>
        <w:pStyle w:val="Normal"/>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3-2006</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yellow"/>
          <w:lang w:eastAsia="ru-RU"/>
        </w:rPr>
        <w:t>Новые ингредиенты для кондитерских шедев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проса на кондитерские изделия поставщики в первую очередь связывают с ростом ресторанного рынка. По мнению экспертов HoReCa, кондитерское направление может быть оторвано от концепции заведения. Например, сейчас появилось довольно много недорогих пивных ресторанов с очень интересными десертными кар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ко разделить продукцию для ресторана и продукцию для кофейни невозможно, как считают специалисты, более правильно говорить о приемлемых затратах на производство данной группы блюд для каждого конкретного завед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еки сложившемуся мнению, что посетители предпочитают свежеприготовленные блюда, как утвержают поставщики, продолжает расти спрос на замороженные десерты. Безотходное производство, длительное хранение и простое использование – весомые аргументы в пользу замороженной продук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е заведения и сети организуют собственное производство, что позволяет экономить площади, обеспечивать гарантированное качество и стабильные поставки свежей продукции, дает возможность разнообразить меню, опираясь на собственные удачные наработки. Кроме того, благодаря собственному кондитерскому цеху можно не только обеспечивать десертами свои заведения, но и производить их на продажу. </w:t>
        <w:br/>
        <w:t xml:space="preserve">Как отмечают поставщики, увеличились продажи не только готовых десертов, но и различных кондитерских ингредиентов, а также полуфабрикатов. </w:t>
        <w:br/>
        <w:t xml:space="preserve">Из наиболее актуальных направлений можно отметить следующее: в сответствии с возросшей популярностью здорового питания десертный рынок пополняется диетическими предложениями. </w:t>
        <w:br/>
        <w:t>Новинкой являются низкокалорийные бисквиты, в состав которых входит декстроза, мальтодекстрин, йогуртовый порошок, рисовый и пшеничный крахмалы, яблочный порошок, а в качестве красителя используется бетакаротин. Также гурманы могут попробовать бисквиты, включающие такие продукты, как «коричневый» сахар, «коричневая» мука, пшеничные отруби, зародыши пшеницы, декстроза, аскорбиновая кислота. Для создания низкокалорийных десертов с повышенным содержанием витаминов и микроэлементов можно использовать заварной крем на растительной основе, в состав которого входит бетакаротин, рибофлавин и карбонат кальция.</w:t>
        <w:br/>
        <w:t>На российском рынке появились порошкообразные смеси для приготовления шербета и граниты (десерт, схожий по составу с шербетом, но менее густой и насыщенный; по консистенции больше напоминает напиток).</w:t>
        <w:br/>
        <w:t>В ассортименте новосибирских компаний, поставляющих ингредиенты, появились такие новинки, как гель для приготовления глассажей, желе и соусов; термостабильные шарики для выпечки (не теряют форму при выпекании); шоколадные треугольники из горького шоколада для подачи к чаю и кофе, а также шоколад со специями (кардамоном, красным перцем и т.д.), который можно использовать в кондитерском производстве и для приготовления горячих блюд и закусок. Расширился ассортимент редких кондитерских ингредиентов (крем-пудра патиссьер, фундучная, миндальная и кокосовая пудры, стабилизатор для мороженого и для нугатина, пектины желтый и NH и друг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я запросам производителей десертов в заведениях общественного питания, пищевой рынок постоянно пополняется новыми предложениями как готовых продуктов, так и различного кондитерского сырья.</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том, какие новые ингредиенты способны оптимизировать и разнообразить выпуск десертов и выпечки, рассказывает менеджер-технолог компании «Триэр-Сибирь» Анастасия Мищенк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астасия, какие десерты лидируют по покупательским предпочтениям?</w:t>
      </w:r>
      <w:r>
        <w:rPr>
          <w:rFonts w:eastAsia="Times New Roman" w:cs="Times New Roman" w:ascii="Times New Roman" w:hAnsi="Times New Roman"/>
          <w:color w:val="000000"/>
          <w:sz w:val="24"/>
          <w:szCs w:val="24"/>
          <w:lang w:eastAsia="ru-RU"/>
        </w:rPr>
        <w:br/>
        <w:t>В первую очередь это бисквитные торты и пирожные. Это классика кондитерского искусства, которая никогда не выходит из моды. На пике популярности кремы из взбитых сливок с различными вкусами – фруктовыми, кофейными, йогуртовыми. Из кондитерской выпечки очень актуальны нарезные пироги (масляные, пряные, песочные) с различными начинками, а также мини-кексы (маффины) на основе масляного бисквита.</w:t>
        <w:br/>
        <w:t xml:space="preserve">В качестве именно ресторанного десерта отмечу популярность муссов – это лёгкий фруктовый, шоколадный или ореховый десерт, который нравится очень многим. Ну и, конечно же, конфеты ручной работы. Их корпус может быть ореховым, трюфельным, шоколадно-кремовым, марципановым и даже кокосовым. Всё зависит от вашей фантаз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явление европейских тортов и десертов вызвало спрос не только на муссы, но и на гели. Что предлагают производители ингредиентов в этом сегменте?</w:t>
        <w:br/>
      </w:r>
      <w:r>
        <w:rPr>
          <w:rFonts w:eastAsia="Times New Roman" w:cs="Times New Roman" w:ascii="Times New Roman" w:hAnsi="Times New Roman"/>
          <w:color w:val="000000"/>
          <w:sz w:val="24"/>
          <w:szCs w:val="24"/>
          <w:lang w:eastAsia="ru-RU"/>
        </w:rPr>
        <w:t>– Да, действительно, сегодня практически каждый производитель кондитерских изделий использует гели. Они придают аппетитный блеск и эстетичный вид свежим и консервированным фруктам, поверхности тортов и пирожных. Существуют прозрачные нейтральные гели для покрытия фруктов . Их можно использовать также для нанесения мраморного рисунка на поверхность торта в сочетании с десертными пастами. Есть цветные гели, так называемые мягкие желейные глазури «Мируары», которые имеют глянцевую непрозрачную структуру и используются для покрытия всей поверхности торта, а также специальные цветные гели – «Декоргель» – для нанесения надписей и рисунков на поверхности торта.</w:t>
        <w:br/>
        <w:t>Сухие муссы можно использовать не только для приготовления десерта, но и в качестве прослойки тортов. Правда, в этом случае они должны иметь более плотную структуру, поэтому взбивать сухие муссы нужно не со смесью молока и сливок, а только со сливк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ингредиенты помогают создавать десерты в премиальном сегменте?</w:t>
      </w:r>
      <w:r>
        <w:rPr>
          <w:rFonts w:eastAsia="Times New Roman" w:cs="Times New Roman" w:ascii="Times New Roman" w:hAnsi="Times New Roman"/>
          <w:color w:val="000000"/>
          <w:sz w:val="24"/>
          <w:szCs w:val="24"/>
          <w:lang w:eastAsia="ru-RU"/>
        </w:rPr>
        <w:br/>
        <w:t xml:space="preserve">– Есть в нашем ассортименте несколько позиций, которые я бы отнесла к оригинальным и редким ингредиентам для создания десертов высшего качества. Это фисташковая, инжирная пасты и паста торрончино. Они используются для приготовления кремов и мороженого, содержат в себе соответственно кусочки фисташек и инжира. А паста торрончино сочетает в себе кусочки жареного ореха, меренги и содержит мёд. Очень интересный продукт. </w:t>
        <w:br/>
      </w:r>
      <w:r>
        <w:rPr>
          <w:rFonts w:eastAsia="Times New Roman" w:cs="Times New Roman" w:ascii="Times New Roman" w:hAnsi="Times New Roman"/>
          <w:b/>
          <w:bCs/>
          <w:color w:val="000000"/>
          <w:sz w:val="24"/>
          <w:szCs w:val="24"/>
          <w:lang w:eastAsia="ru-RU"/>
        </w:rPr>
        <w:t>– Спрос на «экологичные» продукты характерен для рынка тортов и десертов?</w:t>
      </w:r>
      <w:r>
        <w:rPr>
          <w:rFonts w:eastAsia="Times New Roman" w:cs="Times New Roman" w:ascii="Times New Roman" w:hAnsi="Times New Roman"/>
          <w:color w:val="000000"/>
          <w:sz w:val="24"/>
          <w:szCs w:val="24"/>
          <w:lang w:eastAsia="ru-RU"/>
        </w:rPr>
        <w:br/>
        <w:t>– Вопрос о натуральности ингредиентов очень и очень не однозначен. Нет чётких критериев. Мы можем говорить лишь о доли тех или иных составляющих в продукте. Есть производители, которые считают, что производят «натуральные» торты, используя при этом красители. В то же время, бисквитные смеси-премиксы, которые у некоторых ассоциируются с «химией», содержат в себе сахар, муку, сухое молоко, крахмал, эмульгаторы, разрыхлители и натуральные (заметьте) ароматизаторы. А теперь скажите, какой кондитерский цех обходится без этих компонентов при производстве собственных бискви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юсь, ни у кого не вызовут сомнений по поводу своей натуральности настоящий немецкий шоколад, шоколадная глазурь и декоры из них. Кстати, многие удивляются, почему такие декоры, как «Шоколадные осколки», «Фундук в шоколаде», «Воздушная пшеница в шоколаде», «Мокка бинс» и другие – «дорогие». А ответ прост – для производства этих декоров используется настоящий шоколад, который тает во рту, а не глазурь на заменителях какао-мас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туральным продуктом является «Каокрем» – это пастообразный концентрат какао без сахара, консервантов и красителей. Причём это термостойкий продукт. Его можно применять для подкрашивания любых видов теста, которое не теряет интенсивность окраски после выпечки. </w:t>
        <w:br/>
        <w:t>Ну и конечно нельзя не сказать о таком продукте, как термостабильная “Яблочная начинка”, в состав которой входят натуральные яблоки. Вот это суперпродукт! Начинку просто нужно разбавить водой – все необходимые ингредиенты (лимонная кислота, сахар) содержатся в пакете вместе с кусочками яблок.</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кусство кондитера, кроме творческого подхода требует много времени. Какие ингредиенты призваны помочь в создании кондитерских шедев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рынок предлагает достаточно широкий ассортимент ингредиентов, которые способны помочь производить вкусные и красивые десерты с минимальными затратами времени. В первую очередь это смеси-премиксы для производства обычного, шоколадного, масляного и пряного бисквитов, а также песочного и заварного теста. Все ингредиенты этой группы позволяют замешивать тесто в одну фазу, что экономит время, усилия и электроэнергию. И, что очень важно, изделия имеют более стабильное качество.</w:t>
        <w:br/>
        <w:t>Муссы, если их готовить по классической технологии, отнимают много сил и времени. Это долгий процесс, который включает в себя несколько стадий. Муссы, которые сегодня предлагает рынок ингредиентов, готовятся очень легко – их просто нужно взбить со смесью молока и сливок, – и десерт готов. Осталось только украси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изводства конфет также можно использовать ореховую, шоколадную, трюфельную массы, готовый марципан, кокосовую смесь, с помощью которых творить – одно удовольствие!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Ещё одно любимое многими лакомство – мармелад сегодня можно приготовить за 20 минут. В этом вам поможет готовый пастеризованный сахаро-пектиновый сироп и фруктовые пасты-наполнители. В ассортименте бывают клубника, лимон, лесная ягода, зелёное яблоко, апельсин и малина. </w:t>
        <w:br/>
      </w:r>
      <w:r>
        <w:rPr>
          <w:rFonts w:eastAsia="Times New Roman" w:cs="Times New Roman" w:ascii="Times New Roman" w:hAnsi="Times New Roman"/>
          <w:b/>
          <w:bCs/>
          <w:color w:val="000000"/>
          <w:sz w:val="24"/>
          <w:szCs w:val="24"/>
          <w:lang w:eastAsia="ru-RU"/>
        </w:rPr>
        <w:t>– Благодаря каким ингредиентам сокращаются технологические риски?</w:t>
        <w:br/>
      </w:r>
      <w:r>
        <w:rPr>
          <w:rFonts w:eastAsia="Times New Roman" w:cs="Times New Roman" w:ascii="Times New Roman" w:hAnsi="Times New Roman"/>
          <w:color w:val="000000"/>
          <w:sz w:val="24"/>
          <w:szCs w:val="24"/>
          <w:lang w:eastAsia="ru-RU"/>
        </w:rPr>
        <w:t>– Смеси для бисквитов, песочного и заварного полуфабрикатов, о которых я уже упоминала, значительно сокращают технологические риски и позволяют получать изделия высокого и стабильного качества.</w:t>
        <w:br/>
        <w:t xml:space="preserve">При производстве пирогов часто используют свежемороженую ягоду, которая при выпечке отдаёт сок, и в готовом изделии образуются пустоты. Для того, чтобы избежать этого нежелательного эффекта, нужно использовать специальные загустители, которые поглощают излишнюю влагу при выпечке. Загустители также используют для приготовления термостойких фруктово-ягодных начинок. Результат их применения – начинка не вытекает, изделие имеет привлекательный внешний вид. </w:t>
        <w:br/>
        <w:t>Если продолжить разговор о начинках, хочу отметить, что существуют уже готовые термостабильные начинки – ореховая, шоколадная, молочная, фруктово-ягодные, а также сухие начинки, которые необходимо просто разбавить водой, – маковая, ореховая, миндальная, карамельная, яблочная и творожная.</w:t>
        <w:br/>
      </w:r>
      <w:r>
        <w:rPr>
          <w:rFonts w:eastAsia="Times New Roman" w:cs="Times New Roman" w:ascii="Times New Roman" w:hAnsi="Times New Roman"/>
          <w:b/>
          <w:bCs/>
          <w:color w:val="000000"/>
          <w:sz w:val="24"/>
          <w:szCs w:val="24"/>
          <w:lang w:eastAsia="ru-RU"/>
        </w:rPr>
        <w:t>– Какие полуфабрикаты способны оптимизировать производство кондитерских изделий и десер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птимизации работы существующих производств, а также для начинающих кондитеров имеются уже готовые выпеченные изделия, которые необходимо только наполнить кремом, фруктами или другой начинкой. В ассортименте представлены изделия из слоёного пресного теста (валованы), песочного сладкого и солёного теста (тарталетки, лодочки, трубочка сицилийская), дрожжевого теста (ром-баба), бисквитного (палочки савойярди) и заварного теста (профитроли).</w:t>
      </w:r>
    </w:p>
    <w:p>
      <w:pPr>
        <w:pStyle w:val="Normal"/>
        <w:spacing w:lineRule="auto" w:line="24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jc w:val="both"/>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7-2006</w:t>
      </w:r>
    </w:p>
    <w:p>
      <w:pPr>
        <w:pStyle w:val="Normal"/>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highlight w:val="yellow"/>
          <w:lang w:eastAsia="ru-RU"/>
        </w:rPr>
        <w:t>Функциональные достоинства хлебопекарных улучшителе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анна Викторовна, какие причины побуждают производителей ингредиентов разрабатывать хлебные улучшит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больше производителей приходят к пониманию того, что залогом успешного продвижения своей продукции на потребительском рынке служат качество, вкусовые свойства и отличие собственного продукта от товара других фирм. </w:t>
        <w:br/>
        <w:t>Решением сложных технологических задач, связанных с необходимостью корректировки нестабильного качества основного сырья, созданием технологий приготовления хлебобулочных изделий с увеличенными сроками хранения, является целенаправленное использование хлебопекарных улучшителей различных функций и принципов действия.</w:t>
        <w:br/>
        <w:t xml:space="preserve">В связи с этим производители ингредиентов предлагают работникам хлебопекарной промышленности свои инновационные разработки и абсолютно новые высококачественные улучшители, которые постоянно совершенствуютс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задачи решают данные ингредиенты на хлебопекарных производствах?</w:t>
        <w:br/>
      </w:r>
      <w:r>
        <w:rPr>
          <w:rFonts w:eastAsia="Times New Roman" w:cs="Times New Roman" w:ascii="Times New Roman" w:hAnsi="Times New Roman"/>
          <w:color w:val="000000"/>
          <w:sz w:val="24"/>
          <w:szCs w:val="24"/>
          <w:lang w:eastAsia="ru-RU"/>
        </w:rPr>
        <w:t>– Хлебопекарные улучшители облегчают производителю решение поставленных задач и нивелируют различия в качестве сырья, улучшая стабильность теста в процессе производства хлеб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Применение улучшителей в хлебопекарном производстве позволяет обеспечить ряд технологических преимуществ: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антирует стабильное качество хлебобулочных изделий из муки с низкими хлебопекарными свойствами;</w:t>
        <w:br/>
        <w:t>• ускоряет процесс брожения;</w:t>
        <w:br/>
        <w:t>• обеспечивает интенсификацию газообразующей способности и, как следствие, увеличивает объем и улучшает структуру мякиша;</w:t>
        <w:br/>
        <w:t>• улучшает вкус и аромат изделий, придает более интенсивную окраску корке и глянец;</w:t>
        <w:br/>
        <w:t>• снижает зависимость конечного результата от отклонений в качестве муки, дополнительного сырья и параметров технологического процесса;</w:t>
        <w:br/>
        <w:t>• создает устойчивость изделий к глубокой заморозке;</w:t>
        <w:br/>
        <w:t>• увеличивает выход готовых изделий за счет повышения гигроскопичности теста;</w:t>
        <w:br/>
        <w:t xml:space="preserve">• сохраняет свежесть готовых изделий.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компоненты входят в рецептуры современных комплексных хлебопекарных улучши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составляющими улучшителей являются, во-первых, солодовые продукты. Благодаря находящимся в солодовых продуктах способным к усвоению веществам, дрожжам дается большое количество нужной пищи и богатый субстрат для брожения. Это говорит о том, что их всегда можно применять для ускорения процесса брожения. Преимуществом в данном случае будут сокращение времени брожения или экономия на дрожжах. В большинстве случаев ускоренное брожение находит себе отражение в увеличении объема хлеба. Внесение солодовых продуктов способствует увеличению количества амилолитических и протеолитических ферментов в тесте. Непрерывно происходит осахаривание крахмала муки, при этом образуются мальтозы и другие сахара. Эти сахара вместе с белком пшеничной муки также создают натуральные смеси, обеспечивающие коричневый цвет корочки при нормальном времени выпечки.</w:t>
        <w:br/>
        <w:t>Далее идут сахаристые продукты, которые улучшают реологические свойства теста, являются питательной средой для дрожжей, ускоряют процесс брожения, улучшают вкус готовых изделий, придают привлекательный внешний вид, яркоокрашенную корочку.</w:t>
        <w:br/>
        <w:t>Жиры и масла увеличивают объем готовых изделий, повышают эластичность мякиша, придают изделиям привлекательный внешний вид, тонкую румяную корочку, улучшают вкус и аромат готовых изделий, замедляют процесс черствения.</w:t>
        <w:br/>
        <w:t>Входят в состав улучшителей и регуляторы кислотности. Для хлебобулочных изделий может вноситься диацетат натрия Е 262, данное вещество содержится в кислых соках и фруктах и выступает в роли регулятора значения рН, предотвращает развитие в хлебе «картофельной болезни», улучшает вкус готовых изделий. Для улучшителей мелкоштучных хлебобулочных изделий ортофосфат натрия Е 339 и ортофосфат калия Е 340, содержится в минеральных солях, также регулирует значение рН, служит питанием для дрожжей, регулирует процесс бро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ульгаторам принадлежит своя роль. Они повышают стабильность теста при брожении, увеличивают объем изделия, повышают эластичность мякиша, улучшают структуру теста, продлевают свежесть. В качестве эмульгаторов используют лецитин Е 322, моноглицерид Е 471, DAWE Е 472 е, NSL Е 481 и CSL Е 482.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цитин содержится в яичном желтке, муке, сое, рапсе, во всех живых клетках. </w:t>
        <w:br/>
        <w:t>Моноглицерид содержится во всех растительных маслах, свином сале присутствует в количестве 4–5 %. Эмульгатор DAWE не имеет природного происхождения (получают из жира и пищевых кислот), но так же, как и натуральные жиры, полностью усваивается организмом. Эмульгаторы NSL и CSL получают путем этерификации молочной и стеариновой кисло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ую роль в технологии производства хлеба выполняют ферменты. Они влияют на протекание биохимических процессов в тесте и обладают широким спектром действия на крахмал, белковые вещества, липиды, некрахмальные углеводы. Положительно влияют на объем хлеба, существенно улучшают структурно-механические свойства мякиша, увеличивают срок сохранения свежести готовых изделий.</w:t>
        <w:br/>
        <w:t>Содержится в улучшителях для хлеба и мелкоштучных изделий аскорбиновая кислота Е 330. Она стабилизирует клейковинный каркас, повышает стабильность при брожении, увеличивает объ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лучшителях для хлебобулочных изделий используют такие стабилизаторы, как фосфат калия Е 341 и сульфат калия Е 516. Они содержатся в минеральной и питьевой воде, в костной ткани и молоке. Активизируют ферменты, служит питательным веществом для дрожжевых клеток, улучшают структуру мякиша, регулируют жесткость воды.</w:t>
        <w:br/>
        <w:t>Подкислители также важны в улучшителях хлеба. В роли подкислителя выступают молочная кислота Е 270, уксусная кислота Е 260 и лимонная кислота Е 330. Содержатся эти кислоты во фруктах, кислых соках, молочных продуктах (молочная кислота). Кислоты снижают ферментативную активность, улучшают реологические свойства, предотвращают развитие плесневелых грибов, предотвращают развитие в хлебе «картофельной болезни», способствуют продлению свежести.</w:t>
        <w:br/>
        <w:t xml:space="preserve">Каждый, из компонентов осуществляет определенные функции, оказывает влияние либо на составные компоненты муки (крахмал, клейковина и т.д.), либо на дрожжи.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стереотипы производителей сдерживают внедрение улучшителей в технологический процес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ин из стереотипов, встречающихся среди потребителей, да и некоторых хлебопеков, связан с представлением, что хлеб с улучшителями – «не совсем натуральный». Но более компетентные производители должны знать, что улучшители, предлагаемые лидерами рынка ингредиентов, базируются на природном сырье, например злаковых культурах и солоде. Такое сырье облегчает труд и делает работу более эффективной. </w:t>
      </w:r>
    </w:p>
    <w:p>
      <w:pPr>
        <w:pStyle w:val="Style17"/>
        <w:jc w:val="both"/>
        <w:rPr>
          <w:b/>
          <w:b/>
          <w:bCs/>
          <w:sz w:val="24"/>
          <w:szCs w:val="24"/>
          <w:lang w:eastAsia="ru-RU"/>
        </w:rPr>
      </w:pPr>
      <w:r>
        <w:rPr>
          <w:b/>
          <w:bCs/>
          <w:sz w:val="24"/>
          <w:szCs w:val="24"/>
          <w:lang w:eastAsia="ru-RU"/>
        </w:rPr>
        <w:t>–</w:t>
      </w:r>
      <w:r>
        <w:rPr>
          <w:rFonts w:cs="Calibri"/>
          <w:b/>
          <w:bCs/>
          <w:sz w:val="24"/>
          <w:szCs w:val="24"/>
          <w:lang w:eastAsia="ru-RU"/>
        </w:rPr>
        <w:t xml:space="preserve"> </w:t>
      </w:r>
      <w:r>
        <w:rPr>
          <w:b/>
          <w:bCs/>
          <w:sz w:val="24"/>
          <w:szCs w:val="24"/>
          <w:lang w:eastAsia="ru-RU"/>
        </w:rPr>
        <w:t>Какие документы должны сопровождать процесс внедрения улучшителей в производство?</w:t>
      </w:r>
    </w:p>
    <w:p>
      <w:pPr>
        <w:pStyle w:val="Style17"/>
        <w:jc w:val="both"/>
        <w:rPr>
          <w:rFonts w:ascii="Times New Roman" w:hAnsi="Times New Roman" w:cs="Times New Roman"/>
          <w:sz w:val="24"/>
          <w:szCs w:val="24"/>
          <w:lang w:eastAsia="ru-RU"/>
        </w:rPr>
      </w:pPr>
      <w:r>
        <w:rPr>
          <w:sz w:val="24"/>
          <w:szCs w:val="24"/>
          <w:lang w:eastAsia="ru-RU"/>
        </w:rPr>
        <w:br/>
      </w:r>
      <w:r>
        <w:rPr>
          <w:rFonts w:cs="Times New Roman" w:ascii="Times New Roman" w:hAnsi="Times New Roman"/>
          <w:sz w:val="24"/>
          <w:szCs w:val="24"/>
          <w:lang w:eastAsia="ru-RU"/>
        </w:rPr>
        <w:t>– Применение улучшителей вызывает необходимость разработки нормативной документации. В полный комплекс нормативно- технической документации на изделия с использованием хлебных улучшителей входя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технические условия на разные виды изделий (хлеб из пшеничной и ржано- пшеничной муки, зерновые, овощные, высокорецептурные изделия и так дале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сертификат соответствия на каждый улучшит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br/>
        <w:t>• санитарно- эпидемиологическое заключ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качественное удостоверение на партию продукции (если продукт российского производства).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 каких ситуациях улучшители необходимы, а в каких ситуациях их использование носит рекомендательный характе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ингредиентов, о которой мы с вами говорим, делится на: улучшители комплексного действия, улучшители специального назначения и специальные добав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пекарные улучшители незаменимы при устранении дефектов хлебобулочных изделий. Дефекты являются результатом нарушений технологического процесса хлебопекарного производства, либо отклонением от нормы хлебопекарных свойств сыр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первую очередь зерна, пораженного клопом-черепашкой, или муки из проросшего зерна. В этом случае применяют улучшитель «Стабилин» для муки с излишне растяжимой клейковиной (ИДК 95 – 105 и более ед., по качеству III группа). Этот улучшитель укрепляет клейковину, улучшает реологические свойства, уменьшает расплываемость подовых изделий, увеличивает объе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екты муки из морозобойного зерна или перегретого можно исправить благодаря улучшителю «Фаворит экстра», этот улучшитель рекомендуется при переработке пшеничной муки с крепкой или короткорвущейся клейковиной (I группа, ИДК 35–60 ед.).</w:t>
        <w:br/>
        <w:t>Для предотвращения «картофельной болезни» хлеба рекомендуется специальная добавка «Яско милл», которая позволяет получать продукцию стандартного качества из обсемененной му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мука на предприятии хорошего качества, применяются улучшители безэмульгаторного типа. Например, «Гранд альфа» и «Гранд бета» для широкого ассортимента хлебобулочных изделий из пшеничной муки с ИДК 65–80 ед. Улучшитель носит рекомендательный характер и оказывает отличный технологический эффект на выпускаемые виды хлебобулочных изделий.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личаются ли улучшители для крупных промышленных предприятий от ингредиентов для небольших пекар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ципиальных отличий улучшителей, если мы говорим о порционном способе тестоприготовления для крупных заводов и мелких пекарен, нет. Если же рассматривать непрерывный способ тестоприготовления, который используется на крупных промышленных предприятиях, здесь желательно использовать жидкий улучшитель, который должен вноситься в жидком виде и дозироваться автоматически.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ова экономическая выгода от внедрения улучшителей на производстве?</w:t>
      </w:r>
      <w:r>
        <w:rPr>
          <w:rFonts w:eastAsia="Times New Roman" w:cs="Times New Roman" w:ascii="Times New Roman" w:hAnsi="Times New Roman"/>
          <w:color w:val="000000"/>
          <w:sz w:val="24"/>
          <w:szCs w:val="24"/>
          <w:lang w:eastAsia="ru-RU"/>
        </w:rPr>
        <w:t xml:space="preserve"> </w:t>
        <w:br/>
        <w:t xml:space="preserve">– Экономическая выгода использования улучшителя получается прежде всего за счет гарантированного качества, а также устойчивого спроса на продукцию производителя. Кроме того, улучшитель дает возможность производителям работать ускоренным способом. Тем более что ускоренные способы тестоведения находят все большее применение в России в связи с эксплуатацией пекарен малой мощности. Ускоренные технологии реализуются на практике благодаря применению специальных улучшителей. И конечно, внесение некоторых видов улучшителей дает больший выход продукции за счет хорошей водопоглотительной способности. Например, использование улучшителей «Панифарин» и «Панифреш», в состав которых входит сухая клейковина, позволяет внести дополнительно 1,5–3 % воды.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свойства муки могут корректировать улучшители, за счет чего это происходи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ями отечественных и зарубежных ученых установлено, что хлебопекарные свойства муки зависят от состояния таких структурных комплексов муки, как белково-протеиназный и углеводно-амилазный. Степень и скорость изменения этих комплексов обусловливают процессы тестоведения и качество конечного продукта – хлеба. Отсюда одной из возможностей регулирования хлебопекарных свойств муки с целью выпуска продукции с требуемыми показателями качества является применение хлебопекарных улучши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пекарные свойства муки – это способность муки давать хлеб определенного качества. Они обусловлены ее химическим составом и свойствами отдельных веще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хлебопекарным свойствам муку подразделяют на сильную, среднюю и слабую. «Силу» пшеничной муки в основном определяет состояние белков. Белковые вещества имеют огромное значение для улучшения качества хлеба, особенно из пшеничной муки. Ржаные белки не образуют клейковинный каркас, как пшеничные, они набухают, пептизируются и образуют очень вязкий коллоидный раствор. Вязкость еще увеличивается за счет взаимодействия со слизями. От их состава и свойств зависят объем и пористость хлебобулочных изделий. Также качество муки определяется газообразующей способностью, сахарообразующей способностью, цветом, крупнотой помола и способностью к потемн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оссийские предприятия поступает мука с разными хлебопекарными качествами, и далеко не всегда её состояние удовлетворяет производителей. Корректировать неидеальное качество муки возможно с помощью хлебных улучшителей. </w:t>
        <w:br/>
        <w:t>Например, улучшитель «Панифарин» на основе сухой клейковины обеспечивает качество готовых изделий с пониженным содержанием клейковины (менее 27 %). Повышает формоустойчивую способность тестовых заготовок, увеличивает объем. Обеспечивает равномерную, хорошо развитую структуру пористости. Обладает высокой водопоглотительной способностью, и, как следствие, увеличивает выход изделий.</w:t>
        <w:br/>
        <w:t>Новый улучшитель «Фаворит экстра», разработанный по просьбе производителей, обладает восстановительным действием для муки с крепкой клейковиной (I группа, ИДК 35–60 ед.). Он позволяет увеличить растяжимость клейковины и снизить ее упругость, повышая тем самым эластичность те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ин» – улучшитель окислительного действия для муки с излишне растяжимой клейковиной. Укрепляет клейковину, увеличивает формо- и газоудерживающую способность, уменьшает расплываемость подовых изделий.</w:t>
        <w:br/>
        <w:t xml:space="preserve">Улучшители комплексного действия, такие как «Ирексол», «Гранд бета плюс» и «Фаворит», помогают улучшить формо- и газоудерживающую способность, отбеливают мякиш, улучшают структуру теста.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сколько важно применять определенный улучшитель к конкретному виду издел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имо комплексных улучшителей и улучшителей, направленных на решение определенных дефектов хлеба, существуют улучшители, которые применяются для различных видов изделий. Это позволяет производителю предоставить достаточно свободы для проявления его творчества, будь то приготовление маленьких булочек, высококалорийных изделий, пшеничного хлеба или специальных сортов хлеба, а также особо больших хлебов или замороженных полуфабрикатов.</w:t>
        <w:br/>
        <w:t>Для булочных и сдобных изделий из пшеничной муки может применяться высокоэффективный улучшитель «Форекс». Благодаря своему составу он позволяет производить изделия без содержания сахара и жира, но при этом по внешнему виду, вкусу и аромату не уступающие высокорецептурным сортам. Увеличивает объем и продлевает свежесть изделий, обеспечивает тонкостенную пористость, эластичный мякиш, придает изделиям румяную, глянцевую корочку, приятный вкус и аромат.</w:t>
        <w:br/>
        <w:t>Для слоеных изделий, проходящих в процессе производства стадию замораживания полуфабрикатов, рекомендуется улучшитель «Фрости». Гарантирует высокое качество готовых изделий, приготовленных любым способом тестоведения (опарным, ускоренным и д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ысококалорийных сдобных изделий улучшитель «Мелла ФГ плюс» улучшает обработку теста, стабилизирует брожение, обеспечивает подъем теста высокорецептурных изделий. Придает готовым изделиям равномерную пористость, румяную корочку, приятный вкус и аромат, замедляет процесс черствления. </w:t>
        <w:br/>
        <w:t xml:space="preserve">Специальный улучшитель для производства тостового хлеба и гамбургеров «Софт Ролз» обеспечивает получение изделий с тонкостенной, равномерной пористостью, нежной структурой мякиша, характерной для изделий данного вида, с тонкой корочкой, способных длительное время сохранять свежесть.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что стоит обращать внимание при выборе поставщика улучшителей?</w:t>
      </w:r>
      <w:r>
        <w:rPr>
          <w:rFonts w:eastAsia="Times New Roman" w:cs="Times New Roman" w:ascii="Times New Roman" w:hAnsi="Times New Roman"/>
          <w:color w:val="000000"/>
          <w:sz w:val="24"/>
          <w:szCs w:val="24"/>
          <w:lang w:eastAsia="ru-RU"/>
        </w:rPr>
        <w:br/>
        <w:t xml:space="preserve">– На мой взгляд, очень важно, чтобы поставщик имел богатый опыт в производстве улучшителей, являлся лидером на рынке. Качество улучшителей должно быть высоким, стабильным. Ингредиенты, из которых был создан улучшитель, – максимально натуральными. Например, такой показатель, как «минимальная дозировка», может косвенно показывать «ненатуральность» входящих в состав улучшителя ингредиентов. Чем больше дозировка, тем богаче и безопаснее продукт. Ассортимент улучшителей должен отвечать всем запросам производителя, а также помогать производителю с легкостью решать возникающие проблемы на предприятии при производстве хлебобулочных изделий.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изошло ли деление на улучшители предыдущего поколения и на улучшители нового поко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мирно известный немецкий концерн «Ирекс» начал свою историю в 1856 году с основания завода в г. Кульмбахе (Германия) по производству солода. А, как известно издревле, солод, славившийся своим благотворным влиянием на качество хлеба, является питанием для дрожжевых клеток, придает неповторимый вкус, аромат и цвет хлебу. В 1900 году на основе использования солодовой муки был разработан и запатентован первый в мире ферментосодержащий улучшитель хлеба Milliose.</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ех пор прошло много времени, улучшители постоянно совершенствуются. Решаются новые задачи, которые позволяют выйти производителям на новый уровень качества в производстве хлебобулочных изделий, а также расширить ассортимент производимых изделий, вводить всевозможные интересные новинки.</w:t>
        <w:br/>
        <w:t xml:space="preserve">В настоящее время готовится к выпуску новый жидкий улучшитель «Солодовый» на основе натуральных ингредиентов. Основным преимуществом этого ингредиента является возможность внесения при любом способе тестоприготовления. Он направлен на снижение зависимости качества изделий от отклонений в качестве муки и в параметрах технологического процесса, позволяет производить изделия с низким содержанием сахара, но по внешнему виду не уступающие высокорецептурным изделия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уальной темой на сегодняшний день является увеличение сроков годности хлебобулочных изделий, возможно ли решение данной задачи при помощи улучшителей?</w:t>
      </w:r>
      <w:r>
        <w:rPr>
          <w:rFonts w:eastAsia="Times New Roman" w:cs="Times New Roman" w:ascii="Times New Roman" w:hAnsi="Times New Roman"/>
          <w:color w:val="000000"/>
          <w:sz w:val="24"/>
          <w:szCs w:val="24"/>
          <w:lang w:eastAsia="ru-RU"/>
        </w:rPr>
        <w:br/>
        <w:t xml:space="preserve">– Действительно, одна из наиболее актуальных тем у производителей на сегодняшний день – увеличение сроков хранения хлебобулочных изделий. Мероприятия, способствующие увеличению сроков сохранения свежести хлебобулочных изделий, следует проводить на всех этапах технологического процесса, что позволяет получить изделия повышенной микробиологической чистоты и сохранить свежесть от 3 до 30 дней. Одним из методов, способствующих увеличению сроков годности, является внесение специального улучшителя «Панифреш» или добавки «Антишим», позволяющих увеличить срок хранения хлебобулочных изделий. </w:t>
        <w:br/>
        <w:t xml:space="preserve">Улучшитель «Панифреш» применяется при производстве хлебобулочных изделий из ржаной, пшеничной и смеси ржаной и пшеничной муки, пряников и печенья. Этот улучшитель позволяет длительное время сохранять свежесть изделий и способствует увеличению сроков хранения.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длительном хранении хлеба возникает проблема микробиологической порчи. Плесневение оказывает неблагоприятное влияние на качество хлеба. Ферменты, которые находятся в спорах плесневых грибов рода Мукор, Резокус, Аспергилиос, Манила и Пенициллиниум, расщепляют белки, жиры и углеводы, вызывая глубокие изменения в хлебе. Продукты метаболизма плесневелых грибов придают хлебу неприятный затхлый запах. Кроме того, хлеб может содержать ядовитые вещества, т. к. многие плесневелые грибы образуют микотоксины. Для предотвращения развития плесени и прогоркания может использоваться, например специальная добавка «Антишим», которая позволяет производить продукты с заданными характеристиками, стабильного качества и максимальным сроком хранения. Обеспечивает стабильность качества обжаренного и расфасованного хлеба (гренки), нарезанных и расфасованных хлебобулочных изделий, мучных кондитерских изделий.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ие компании на данный момент предлагают хлебопекарные улучшители для отечественной промышле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на рынке хлебопекарных улучшителей работают такие производители, как «Бакальдрин», «Пуратос», «Лесаффр», ГосНИИ хлебопекарной промышленности, «Нива» и, конечно же, «Ирекс».</w:t>
      </w:r>
    </w:p>
    <w:p>
      <w:pPr>
        <w:pStyle w:val="Normal"/>
        <w:spacing w:lineRule="auto" w:line="240"/>
        <w:jc w:val="both"/>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8-2006</w:t>
      </w:r>
    </w:p>
    <w:p>
      <w:pPr>
        <w:pStyle w:val="Normal"/>
        <w:spacing w:lineRule="auto" w:line="24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 xml:space="preserve">Лакомый кусочек: ассортимент высокотехнологичных начинок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производителей стремятся выпускать различные виды продуктов, например пончики, пироги, снеки и так далее, используя при этом современные технологии и высококачественное сырье. А так как любая сладкая продукция не мыслима без начинок, именно этой группой ингредиентов все чаще интересуются производители», – делится наблюдениями руководитель отдела продаж ООО «Триэр-Сибирь» Жанна Ходаковская.</w:t>
        <w:br/>
        <w:t xml:space="preserve">Большой ассортимент и неограниченные возможности начинок очевидны. Прекрасная совместимость начинок с другими продуктами делает ряд изделий просто незаменимыми. Учитывая требования современного потребителя, производители начинок постоянно работают над созданием новых продуктов и совершенствуют уже существующие.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литра современных начинок</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оставщиков ингредиентов есть профессиональная шутка: «Начинки бывают разные: черные, белые, красные…» А если серьезно, то у компаний-операторов, лидирующих на рынке, в ассортиментном портфеле может быть несколько сотен наименований начинок!</w:t>
      </w:r>
    </w:p>
    <w:p>
      <w:pPr>
        <w:pStyle w:val="Style17"/>
        <w:jc w:val="both"/>
        <w:rPr/>
      </w:pPr>
      <w:r>
        <w:rPr>
          <w:rFonts w:eastAsia="Times New Roman" w:cs="Times New Roman" w:ascii="Times New Roman" w:hAnsi="Times New Roman"/>
          <w:color w:val="000000"/>
          <w:sz w:val="24"/>
          <w:szCs w:val="24"/>
          <w:lang w:eastAsia="ru-RU"/>
        </w:rPr>
        <w:t xml:space="preserve">Например, в настоящее время компания «Триэр-Сибирь» имеет более 250 наименований различных начинок. «Наша задача – как можно полнее покрыть потребность производителей в начинках. Мы учитываем пожелания наших клиентов и стараемся поставлять на рынок начинки, полностью отвечающие требованиям заказчиков», – говорит Жанна Ходаковская. </w:t>
      </w:r>
    </w:p>
    <w:p>
      <w:pPr>
        <w:pStyle w:val="Style1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Начинки подразделяются на несколько категорий по их функциональности в использовании.  </w:t>
        <w:br/>
        <w:t>Они могут бы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рмостабильные и нетермостабильные;</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t>• готовые и требующие дополнительной обработки;</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t>• однородной и неоднородной консистенции (с кусочками фруктов, ягод, орехов и т. 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начинок предлагает любые вкусы, которые только можно ожидать от подобных продуктов: фруктовые, экзотические, шоколадные, ореховые, заварные, молочные и карамельны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вкусов постоянно расширяется. Например, компания «ИРЕКС» предлагает ингредиенты для приготовления ореховой начинки с высоким содержанием крупных дробленых орехов «Мелла Лесняк»; для приготовления начинки с оригинальным вкусом горького миндаля «Мелла Персиквик»; для приготовления маковой начинки «Мелла Мак»; для приготовления начинки с нежным сливочно-карамельным вкусом «Мелла Тоффи». </w:t>
        <w:br/>
        <w:t>Один из наиболее массовых видов продукции – это начинки производственного объединения «ГАМ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ссортиментной линейке можно особо выделить термостабильные конфитюры. Это продукты желейной консистенции, приготовленные на основе фруктового сырья. В зависимости от требований клиентов и возможностей их оборудования изготавливаются конфитюры как на основе цельного сырья (вишня, клубника, клюква, брусника, черника), так и на основе резанных на кусочки определенного размера фруктов или на основе ягодного пюре. Эти конфитюры широко используются в производстве хлебобулочных и кондитерских изделий. Продукцию можно выпекать вместе с начинкам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стабильность – свойство конфитюра сохранять свою форму, не выкипать и не терять своей массы во время выпеч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роме того, конфитюры устойчивы к перекачиванию насосами и к другой механической обработке без проявления синерезиса, они прекрасно выдерживают замораживание в полуфабрикатах и дальнейшее выпек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Термостабильные конфитюры подразделяются на категории: «Экстра» – изготавливаются из целых плодов – «Клубника», «Вишня», «Черника», «Брусника». Эти конфитюры использует, в частности, ЭКБК «Звездный» (Москва) в замороженных полуфабрикатах под торговой маркой «Торопышка». Ряд предприятий использует их при изготовлении тортов, между коржами и в качестве украш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Т» – самая массовая продукция, изготавливается либо из резанных на кусочки 3–5 мм фруктов – «Лимон», «Абрикос», «Персик», «Апельсин с морковью» и гомогенной консистенции – «Клубника с яблоком», «Брусника с яблоком» и другие. Эта продукция обладает самым высоким уровнем термостабильности и используется в основном в печенье и пряниках с начинкой, в частности продукция х/з 28, г. Зеленоград, БКК г. Омск и другие. Другое основное направление – замороженные полуфабрикаты, изготавливающиеся на огромном числе предприятий во всех регионах. Очень хорошо смотрятся также открытые пироги, особенно с конфитюрами, содержащими кусоч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П» – конфитюры гомогенной консистенции, имеют несколько ниже термостабильность и используются в таких видах продукции, как пирожки с начинкой, замороженные блинчики, вареники и другая продукция.</w:t>
        <w:br/>
        <w:t>Конфитюры «Премьера» изготавливаются из целых фруктов: «Черника», «Вишня» и резанных на кусочки 10х10 мм фруктов «Персик», «Яблоко». Они имеют пониженное содержание сахара и разработаны специально для выпекаемых открытых пирогов с большим количеством начи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ледующий вид конфитюров – «Кондитерские». Ассортимент включает все виды фруктов. Они имеют гомогенную структуру и используются при производстве рулетов, круасанов после выпечки, в качестве прослоек для печенья и украшения сверху печенья, а также в качестве добавок к крем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особо отметить фруктово-ягодные наполнители. Основное их назначение – в качестве добавок к молочным продуктам и мороженому. В кондитерской промышленности они используются как вкусовая добавка к крему и в зефирах в количествах порядка 30%. Они придают продукции ярко выраженный фруктовый вкус. Изготавливаются они из целых или резаных кусочков фрук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ассортименте фруктовой продукции есть еще один вид – полуфабрикат мармелада. Он имеет текучую консистенцию, и чтобы получить готовый продукт, нужно нагреть его до 80°С и внести раствор лимонной кислоты. Дальше вы можете либо разливать его в формы, как обычный мармелад, либо дозировать на печенье – «Тарталетка» с глазировкой шоколадом или без глазировки, либо наносить между печеньем – «Сэндвич». </w:t>
        <w:br/>
        <w:t>Использование начинок позволяет производить восхитительные, нежные, аппетитные, хрустящие «подушечки» на любой вку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Что касается рейтинга популярности, то одной из самых востребованных начинок на сегодняшний день является яблочная начинка «Астри Яблоко Микс» компании «АСТРИ», которая содержит кусочки натуральных ябл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и ингредиентов отмечают неуклонно возрастающий спрос на начинки из вареного сгущенного молока. А спрос, как известно, рождает предложение.</w:t>
        <w:br/>
        <w:t>«Варёное сгущённое молоко по праву можно назвать одной из любимых российских сладостей, и сейчас происходит процесс роста производства начинок на его основе, – рассказывает Татьяна Елисеева, технолог компании «Сиб Упак». – Благодаря использованию начинок из сгущенного молока производители кондитерских изделий и молочных десертов могут значительно расширить ассортимент своей продукции».</w:t>
        <w:br/>
        <w:t>Начинки из вареного сгущенного молока отличаются своими функциональными свойств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ьяна Елисеева обращает внимание на то, что «теперь каждый заказчик начинки из вареного молока может получить именно тот продукт, который отвечает всем самым строгим требованиям его производства. Производителей мороженого интересует начинка, выдерживающая очень низкие температуры, кондитерским фабрикам, напротив, необходим термостабильный продукт, устойчивый при выпекании». </w:t>
        <w:br/>
        <w:t>В чём же заключаются инновации в технологии варёной сгущёнки? «Традиционный метод производства предусматривает уваривание при высоких температурах расфасованного по банкам сгущенного молока (точно так же, как делали наши мамы и бабушки в советское время). При такой технологии в качестве сырья используется сгущённое молоко, производство которого под силу только специализированным молочно-консервным предприятиям. Кроме того, эта технология не оправдывает себя в связи с большими энергетическими затратами, а также необходимостью иметь специальное оборудование (вакуум-выпарные установки и стерилизаторы)», – объясняет технолог компании «Сиб Упа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варёного сгущенного молока методом прямого смешения является выгодным альтернативным вариантом. По желанию заказчика возможно произвести начинку с необходимым вкусом и ароматом. Подбор ароматизаторов очень индивидуален и зависит от конечного назначения. Например, богатый вкус карамели хорошо будет сочетаться с нежным вкусом глазированного сырка, а яркий аромат традиционного варёного молока с лёгкой ноткой ванили удачно подходит для кондитерских начинок.</w:t>
        <w:br/>
        <w:t>Огромным преимуществом новой технологии является возможность внедрения последней не только на молочно-консервных комбинатах, но практически на любых предприятиях молочной и кондитерской промышле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данной технологии предусматривает выработку продукта на достаточно простом оборудовании, так как исключается процесс сгущения. При этом значительно снижаются затраты на электроэнергию, расходы на воду, а также сокращается время технологического процес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если в классической технологии применяется воздействие на сырьё физических методов – выпаривания, то новая технология предусматривает совершенно иной подход. Технологом сразу составляется смесь с заданными физико-химическими параметрами – содержанием влаги и жира. Основными компонентами являются сухое молоко, сахар и, по необходимости, жир – молочный или растительный», – добавляет Татьяна Елисеева.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ворит продаж – высококачественная продук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два года назад практически все производители хлебобулочных и кондитерских изделий в первую очередь обращали внимание на цену начинок и уже во вторую очередь на качество продукции, то в последнее время все большее число предприятий хотят видеть высококачественную продукцию, желательно на натуральных ингредиентах и имеющую высокую внешнюю привлекательность.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с этой целью были компанией «Гамми» разработаны конфитюры «Премьера», они выпускаются только с декабря прошлого года в качестве альтернативы дорогим бельгийским конфитюрам и являются практически полными их аналогами. С прошлого года, по заявке одного из предприятий, начат выпуск кондитерских конфитюров с кусочками фруктов, и они уже вышли со своей продукцией на международный рынок. И совсем недавно поступила заявка еще от одного предприятия на аналогичную продукцию, но уже на весь ассортимент кондитерских конфитюров, и первые партии этой продукции отправлены покупателю. Да, конечно, эти конфитюры несколько дороже, но по органолептическим показателям они значительно превосходят конфитюры с гомогенной консистенцией. Еще одно направление в тенденции повышения качества: если в настоящее время все конфитюры с кусочками содержат 40% фруктов, то есть уже несколько заявок на конфитюры с содержанием 70 и выше процентов фруктов. То есть российский рынок уже практически готов для оборота на нем высококачественной и дорогой продук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 начинки, как правило, говорит сама за себя, другими словами соответствует названию. В качестве основы выступают фрукты, ягоды, шоколад, орехи, мак, творожный порошок или карамельная пуд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состав начинок могут входить следующие продукты: сахар, сухое молоко, пектин и/или модифицированный крахмал, яичный порошок, сухая молочная сыворотка, регуляторы кислотности, красители, ароматизаторы, вода и другие ингредиенты», – рассказывает Жанна Ходаковская и обращает внимание на то, что так как спрос на «экологичную» продукцию высок, очень важно, чтобы в состав начинки входили натуральные ингреди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 само понятие «экологичность» в современном мире означает всего лишь разницу процентного состава различных компонентов продукта», – отмечает Жанна Ходаковска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чинок используется как отечественное, так и импортное сырье. Сырье проходит всесторонний входной контроль, который включает в себя:</w:t>
        <w:br/>
        <w:t>1. Проверку всей сопроводительной документации, подтверждающей безопасность сырья (по радиологическим и химическим показател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тем входящее сырье проверяется на соответствие требованиям ГОСТ и СанПин в отношении качества и безопас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 также, в соответствии с планом контроля готовой продукции, регулярно проводится полный анализ качества и безопасности готовой продукции, что подтверждается протоколами испытаний и санитарно-эпидемиологическими заключениями.</w:t>
        <w:br/>
      </w:r>
      <w:r>
        <w:rPr>
          <w:rFonts w:eastAsia="Times New Roman" w:cs="Times New Roman" w:ascii="Times New Roman" w:hAnsi="Times New Roman"/>
          <w:b/>
          <w:bCs/>
          <w:color w:val="000000"/>
          <w:sz w:val="24"/>
          <w:szCs w:val="24"/>
          <w:lang w:eastAsia="ru-RU"/>
        </w:rPr>
        <w:t>……….</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блема сырья для начи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В основном на производство начинок идет узкоспециализированное сырье. Например, компания «Гамми» имеет собственный плодопитомник, на котором выращивается половина всех используемых фруктов и ягод, таких как земляника, клубника, черная смородина, вишня и т. 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е для начинок используется не только российского происхождения, но и импортное. К сожалению, ананасы в России не растут… И при выпуске экзотических видов начинок производители закупают сырье за рубежом», – рассказывает Жанна Ходаковска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вопрос даже не в цене сырья, а в его качестве. Уровень качества российского сырья не всегда соответствует всем требованиям производителей начинок, в связи с этим поставки некоторых видов сырья осуществляются зарубежными компан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сь перед выбором «импортное» или «отечественное», важно знать, что основным отличием между производителями ингредиентов является наличие у зарубежных фирм опыта, накопленного десятилет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стоит отметить, что российские производители за достаточно короткой срок осваивают производство начинок и делают это очень успешно, в пример можно привести компанию «Гамми», г. Нижний Новгород.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просы производства и производи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Начинка – самая вкусная составляющая любого изделия, поэтому начинки, как говорится, много не бывает и экономить ее не стоит. Но есть высокотехнологичные начинки, которые позволяют экономить производителю складские площади, временные и трудозатраты. К таким начинкам относится «Астри Яблоко Микс». Основа начинки – кусочки яблок. В начинке уже содержится сахар, а также лимонная кислота и модифицированный крахмал. Начинка легко разводится водой, и из 1 кг сухой начинки можно получить 4,4 кг готовой термостабильной начинки. Если сравнивать с яблоками, которые нужно мыть, чистить, резать, смешивать с сахаром, вносить загуститель, а еще они портятся при хранении… Яблочная начинка – просто находка!!! И самое главное преимущество в том, что 1 кг готовой яблочной начинки по цене соотносится с 1 кг яблок в «чистом виде». Что такое «чистый вид», спросите вы… Это целое яблоко! А в производство идет яблоко без кожуры и сердцевины. А это уже только 80% исходного количества! Выводы напрашиваются с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технологической адаптации начинок признают все специалисты. </w:t>
        <w:br/>
        <w:t xml:space="preserve">«Очень важно адаптировать начинки к конкретному технологическому процессу, поскольку при производстве разных изделий применяются разные технологии, – убеждены специалисты компании «Триэр-Сибирь». – При производстве пряников и печенья с начинками важно, чтобы начинка не выкипала, сохраняла свои свойства и структуру, поэтому в этих изделиях в качестве начинки используют конфитюры повышенной термостабильности. А вот при производстве тортов и пирожных консистенция начинки должна быть слабая, для того чтобы легко можно было распределить начинку по поверхности изделия. Однородность консистенции необходима в том случае, если начинка подается через дозатор, например при начинении пончиков и профитролей». </w:t>
        <w:br/>
        <w:t>Несмотря на то, что у начинок есть различные технологические рекомендации по использованию при производстве того или иного продукта, принципиальных отличий начинок для крупных промышленных предприятий от ингредиентов для небольших пекарен, кондитерских и молочных цехов нет. Но есть одна интересная закономерность, на которую обратила внимание Жанна Ходаковская: «Если одни начинки подходят для крупных предприятий, значит, они подойдут и для более мелких производителей. Хотя стоит отметить, что обратно правило работает не всегда. Так как небольшое предприятие может выпускать эксклюзивную продукцию, рассчитанную на определенную категорию клиентов, и использовать «премиум»-начи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тати, скажем несколько слов о ценовой сегментации. Компании, лидирующие на рынке ингредиентов, ориентируется на разных клиентов и соответственно поставляют начинки разной ценовой категории. По данным руководителя отдела продаж ООО «Триэр-Сибирь» Жанны Ходаковской, эксклюзивные начинки находятся в дорогом сегменте, обычно это комплексные высокотехнологичные начинки, например начинки серии «Мелла» компании «ИРЕКС». Также ассортимент наших начинок включает в себя начинки, предназначенные для массовых изделий, эти начинки находятся в более низкой ценовой категории, например конфитюры серии П.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тоит забывать, что цена начинок зависит от качества и цены входного сырья, от технологических особенностей производства начинок, упаковки и так дале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стоит обращать внимание при выборе поставщика начинок?</w:t>
        <w:br/>
        <w:t xml:space="preserve">В первую очередь производитель должен обратить внимание на качество начинок и его стабильность. Кроме того, немаловажным является предлагаемый ассортимент, а также степень развития логистики и стабильность поставок. Компания-поставщик должна постоянно развиваться и выводить на рынок новые виды продукции.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 здравствуют нови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производители ингредиентов трудятся над разработкой несладких начинок. Скоро появятся в продаже начинки компании «ИРЕКС» «Мелла стар шпинат», «Мелла стар грибы», «Мелла стар брокколи». Они содержат натуральные сушеные компоненты. Технология приготовления очень проста – добавляют обычную воду (комнатной температуры) и перемешивают. Применение начинок возможно в пирогах и слоеных изделиях.</w:t>
        <w:br/>
        <w:t>Кроме этого, благодаря последним разработкам производителей ингредиентов российские кондитеры будут использовать для производства конфет с алкогольной начинкой спиртные напитки «в сухом виде». Как сообщает информационно-аналитический центр кондитерской промышленности «Информкондитер», в НИИ кондитерской промышленности изобрели новый материал – этосорб, который будет использоваться в качестве основы для конфетных начинок. Этот материал представляет собой смесь пищевого этилового спирта марки «Экстра» (из такого спирта делают большинство сортов водки) с заменителем сахара – сорбитом. Интересно, что спирта в такой смеси даже больше, чем в водке – 45%. Но самое главное – это то, что этосорб имеет и вкус, и запах спирта, поэтому получаемые из него конфеты ничем, кроме консистенции начинки, не отличаются от традиционных. Специалисты уверены, что внедрение нового материала открывает новые горизонты перед разработчиками алкогольных конфет. В настоящее время учеными института создана технология производства одного вида конфет в шоколадной глазури и двух видов драже с новым наполнителем. Со временем этот список будет расшире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касается прогнозов развития рынка начинок, то, по наблюдениям Жанны Ходаковской, продолжит свое развитие тенденция в сторону улучшения качества этих ингредиентов. Если раньше производители уделяли внимание начинкам низкой ценовой категории, то сейчас цена начинки отошла на второй план. Производители стараются применять начинки наиболее максимально приближенные к естественному продукту, имеются в виду начинки с цельными ягодами и крупными кусочками фруктов. Рынок стремится к более высококачественным и элитным ингредиентам, либо максимально технологичным. Так как время – это тоже деньг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11-2006</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yellow"/>
          <w:lang w:eastAsia="ru-RU"/>
        </w:rPr>
        <w:t>Бизнес на дрожжах</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ие» дрожжи имеются всюду, в том числе в воздухе. Они питаются, вырабатывают энергию, производят побочные продукты, размножаются. Дрожжи питаются сахарами, а в их отсутствие расщепляют крахмалы. Продукт жизнедеятельности дрожжей (ради чего их, в сущности, и используют) – углекислый газ, выделяющийся в виде крохотных пузырьков. </w:t>
        <w:br/>
        <w:t>Дрожжи действуют в аэробных и анаэробных условиях. Аэробные условия предполагают наличие доступа к кислороду. В процессе аэробного дыхания дрожжи вырабатывают много энергии, выделяют углекислый газ и размножаются. В анаэробных условиях доступ к кислороду минимален, поэтому дрожжи вырабатывают гораздо меньше энергии, выделяют гораздо меньше углекислого газа и производят алкоголь и различные кислоты. При малом количестве кислорода размножение дрожжей тоже минимально. Этот процесс называется брожени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 размножаются делением клеток. Одна клетка способна делиться 20–25 раз, то есть создавать от 20 до 25 новых клеток. Продолжительность жизни одного поколения колеблется от одного часа до семи часов, в зависимости от среды и возраста материнской клетки.</w:t>
        <w:br/>
        <w:t>Дрожжевые клетки на специализированных предприятиях выращиваются в питательных растворах в течение десятков часов в богатой кислородом среде, в особых емкостях. После окончания выращивания дрожжевые клетки еще в растворе охлаждаются до 2–5 градусов и могут дальше храниться, перевозиться или сразу использоваться для работы в тесте. Пекарские дрожжи относятся к виду Saccharomyces cerevisiae.</w:t>
        <w:br/>
        <w:t xml:space="preserve">Существует несколько основных видов хлебопекарных дрожжей. </w:t>
        <w:br/>
        <w:t xml:space="preserve">Дрожжевое молочко – раствор с большим количеством выращенных дрожжевых клеток можно сразу использовать для замеса, его добавляют в количестве до 30% к весу используемой муки. Однако использование молочка нетехнологично (требует точной дозировки, охлаждаемых танков и др), затруднена транспортировка в охлажденном виде. </w:t>
        <w:br/>
        <w:t xml:space="preserve">Прессованные дрожжи – это наиболее распространенная форма дрожжей в России. Прессованные дрожжи российского производства представляют собой прямоугольные блоки дрожжей (50, 100 г и 1 кг), завернутые в специальную бумагу. Эти дрожжи имеют равномерный светлый цвет (допускаются кремовый или сероватый оттенки) и плотную консистенцию (при этом дрожжи должны ломаться и не мазаться). По российскому ГОСТу, влажность прессованных дрожжей не должна превышать 75%, а иностранные прессованные дрожжи выпускаются влажностью 70–60%. Таким образом, в российских прессованных дрожжах вес чистых дрожжевых клеток составляет примерно четверть от веса бруска дрожжей, в иностранных – треть и более, остальное – вода. Прессованные дрожжи при замесе добавляют в тесто от 1% до 4% от веса муки, в зависимости от рецептуры и вида изделия. Чем больше в тесте сахара и жира (тяжелое, кондитерское тесто), тем больше используется дрожжей. </w:t>
        <w:br/>
        <w:t xml:space="preserve">Сложности транспортировки на дальние дистанции и необходимость хранения прессованных дрожжей при максимальной температуре не выше +10°С подтолкнули специалистов к изобретению еще одной формы дрожжей – сухих. </w:t>
        <w:br/>
        <w:t xml:space="preserve">Сухие дрожжи представляют собой гранулы различного диаметра, внешний слой которых состоит из «спящих» дрожжевых клеток и является защитным от влияния окружающей среды. Поэтому для восстановления активности дрожжей их необходимо растворить в воде. </w:t>
        <w:br/>
        <w:t>Например, сухие активные дрожжи, производимые Промышленной компанией «Лесаффр», называются «Саф-Левюр» и продаются в пакетиках по 50 и 100 грамм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антные или быстродействующие дрожжи представляют собой новое поколение дрожжей. Этот вид дрожжей подвергается специальной сушке и представляет собой мелкие частички в форме вермишели. В данном случае живые дрожжевые клетки сохраняются благодаря использованию уникальной вакуумной упаков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действующие дрожжи были специально созданы для удобного домашнего использования, а с появлением большого количества мини-пекарен они стали востребованы и на этом рынке. Их рекомендуют смешивать непосредственно с мукой без предварительного разведения в воде, что значительно убыстряет и упрощает процесс приготовления дрожжевого те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ссортимент дрожжей за последние годы не претерпел особых изменений и в основном представлен прессованными, сухими инстантными и активными сухими дрожжами, – рассказывает руководитель отдела продаж ООО «Триэр-Сибирь» Жанна Ходаковская.</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Жанна Викторовна, в чем достоинства и недостатки каждого тип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Дрожжи – это одноклеточный организм. Свежие пекарские дрожжи содержат около 70% влаги. Такой высокий уровень жидкости не позволяет хранить дрожжи в их первоначальной форме долгое время. Для примера, многие производители сталкиваются с «потерей веса» прессованных дрожжей из-за быстрого испарения влаги. Также невозможно экспортировать свежие дрожжи, так как это связано с их перевозкой на большие расстояния при высоких температурах. И в этом случае, конечно, лучше использовать сухие дрожжи. Для того чтобы продлить жизнь дрожжей, необходимо понизить содержание влаги. Первое поколение высушенных дрожжей, так называемых «гранулированных дрожжей» или активных сухих дрожжей, появилось в 1945 году. Дрожжи этого типа перед употреблением должны растворяться, чтобы через некоторое время снова стать оптимально активными. Поставив перед собой цель добиться удобства в применении, Gist-brocades разработала новый тип дрожжей – инстантные (быстрорастворимые) сухие дрожжи. Эти дрожжи, выпускаемые под торговым названием «Фермипан», готовы к применению и добавляются в тесто в сухом виде. Благодаря своей активности дрожжи целесообразно использовать на небольших пекарнях при гипермаркетах, что позволяет получить пекарю горячий хлеб к определенному времени.</w:t>
        <w:br/>
        <w:t>«Фермипан» производится путем высушивания сырых дрожжей при тщательном контроле выведения влаги, что обеспечивает минимальные потери активности. При этом методе дрожжи высушиваются в течение короткого периода времени в большом количестве теплого воздуха. Благодаря этому дрожжевые частички приобретают пористую структуру, в них понижается содержание влаги. Дрожжевая клетка после высушивания как бы погружается в состояние сна и пребывает в нем до тех пор, пока хранится в сухом состоянии в отсутствие кислорода. Для обеспечения этих условий «Фермипан» помещается в вакуумную упаковку из алюминиевой фольги, что гарантирует сохранность дрожжей в течение двух лет. Благодаря этому такие дрожжи могут долго храниться на предприятии без специальных холодиль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Какие документы регламентируют рынок дрожжей в нашей стране, есть ли отличия от других стран? Какие документы необходимы для внедрения и использования данных ингредиентов в конкретном пищевом производ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Собственно говоря, как и любой другой ингредиент, дрожжи обязательно должны иметь сертификат соответствия и санитарно-эпидемиологическое заключение. Каких-либо принципиальных отличий здесь н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Что означает понятие «ингредиенты мирового уровня» применительно к дрожж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Современный рынок предлагает нам многообразие различных видов дрожжей, и только производитель может определить, насколько хорош тот или иной продукт. И вне зависимости от других факторов на первое место выходит качество продукта. Именно такие ингредиенты завоевывают рынок на многие годы, их знают и используют во всем мире. </w:t>
        <w:br/>
        <w:t>К таким продуктам можно отнести дрожжи «Фермипан» компании Cist-brocades. В 1972 году появилось второе поколение сухих дрожжей – инстантные дрожжи «Фермипан». Благодаря инстантности (растворимости) «Фермипан» удобен в применении и обладает большой подъемной силой. Таким образом, компания, работающая с 1967 года под названием Cist-brocades, стала одним из мировых лидеров в индустрии ферментации. Cist-brocades – это компания, гарантирующая высокое качество и оказывающая помощь пекарям во всем мире.</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кие причины побуждают производителей ингредиентов разрабатывать новые виды дрожж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Дрожжи выполняют свою основную функцию – они разрыхляют тесто и делают хлеб пышным и вкусным. Дрожжи представляют собой одноклеточное «растение» – дрожжевую клетку. И этого вполне достаточно для выполнения главной функции. Смешивание дрожжей с какими-либо ингредиентами снижает их активность. И, на мой взгляд, это нецелесообразно, так как существуют полноценные ингредиенты, которые при необходимости могут вноситься самостоятельно. Например, улучшитель, который рассчитан на определенные показатели муки и может быть выбран исходя из свойств мук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Есть ли стереотипы у производителей, сдерживающие внедрение новых видов дрожжей в технологический процес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оизводители много лет работали в основном на прессованных дрожжах, это стало своего рода привычкой, современный рынок преподнес нам более удобный вид дрожжей – инстантные. И надо отметить, что многие производители сумели по достоинству оценить этот продукт. Бывает, конечно, что и привычки берут вер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Какие задачи на производстве решают данные ингреди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рименение качественных дрожжей на производстве помогает получить хлебобулочные изделия стабильно высокого качества, привлекательного вида, большего объема, с хорошо разрыхленным мякишем, румяной корочк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я важная функция дрожжей – образование газа, вызывающего подъем теста. Внутри теста дрожжи начинают выделять углекислый газ, спирт и кислоты, что позволяет испечь пекарю пышный и легкий готовый хлеб.</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рабатываемого дрожжами углекислого газа, а также степень формирования теста являются определяющими факторами качества хлеб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жжи играют важную роль в формировании теста. Непосредственно после замешивания эластичность теста невысока. Во время замеса воздух проникает в тесто, равномерно распределяется по всему объему и удерживается клейковинным каркасом. Решетка обволакивает воздушные пузырьки, как оболочка воздушного шарика. Углекислый газ, выделяемый дрожжами, также оказывается в этих пузырьках и удерживается клейковинным каркасом. Благодаря постоянной деятельности дрожжей воздушные пузырьки увеличиваются в размерах. И это ясно видно по подъему теста. Все это говорит о том, что клейковинный каркас тоже увеличивается и растягивается соответственным образом. Оптимальное формирование теста обеспечивает максимальный объем, красивый внешний вид хлеба и однородную структуру мякиш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Какие критерии качества предъявляют к дрожжам (кроме без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критериями качества дрожжей является подъемная сила, стойкость массы, фактическая подъемная сила. Именно эти показатели, в свою очередь, влияют на качество хлеба и хлебобулочных изделий, позволяют сделать хлеб разрыхленным. Также качество определяется и по органолептическим показателям (цвет, запах, вкус) и физико-химическим (влажность, кислотность).</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На что стоит обращать внимание при выборе поставщика дрожж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ощутимыми факторами для производителя являются, конечно же, качество дрожжей и стабильность поставок. Неотъемлемым условием, предъявляемым к поставщикам в настоящее время, стало и оказание технологической поддержки, помощь при внедрении и решение разного рода проблем.</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Какие ценовые сегменты данной группы ингредиентов можно выдели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мотря на высокое качество инстантных дрожжей, их стоимость, из расчета расхода дрожжей на 100 кг муки, приблизилась к активным сухим и прессованным дрожжам. Таким образом все дрожжи на сегодняшний день находятся примерно в одном ценовом сегменте. Но, учитывая удобство использования инстантных дрожжей, их стабильное качество и стандартный вес, гораздо выгодней получается использовать инстантные дрожжи. Плюс экономия электроэнергии и складских площадей при хранении, особенно в летнее врем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чем отличие импортной и отечественной продук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ечественные производители, так же, как и зарубежные, имеют богатый опыт в производстве дрожжей. И сравнение достаточно сложное, связано это с тем, что отечественные производители в основном специализируются на производстве прессованных дрожжей, а импорт представлен сухими инстантными и активными сухими дрожжами. Каждое направление имеет своих звезд, например многим пекарям известен Курганский дрожжевой завод, выпускающий высокого качества прессованные дрожжи. Безусловными лидерами среди сухих дрожжей являются компании Cist-brocades (Голландия) и S.I. Lesaffre (Фран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Из какого количества игроков состоит российский (новосибирский) рынок дрожж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кие компании входят в группу лиде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егодняшний день на рынок Новосибирска дрожжи поставляют порядка десяти фирм (оптовые компании и производители дрожжей). Касательно прессованных дрожжей, основными игроками рынка являются Новосибирский дрожжевой завод, а также Курганский дрожжевой завод. Инстантные дрожжи и активные сухие дрожжи поставляют компании Cist-brocades (Голландия), S.I. Lesaffre (Франция), «Зико-Инстант» (Республика Македония), PAKMAYA (Турция), PASHA (Турция), Angel (Кита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кова емкость российского рынка дрожжей? Каков, по вашим оценкам, потенциал сибирского рын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ужно отметить, что в последние годы дрожжевая отрасль во всем мире развивается динамично. Среднегодовой темп наращивания объемов производства превысил 5%. Повышенные темпы роста производства дрожжей в России отмечены с 2000 по 2004 годы – выпуск их увеличился на 2,5%. Однако следует отметить, что с 2003 по 2005 годы прироста объема производства не произошло. Это можно объяснить тем, что в этот период возрос ввоз импортных дрожжей. И часть прессованных дрожжей, производимых в России, была заменена инстантными импортными дрожжами. </w:t>
        <w:br/>
        <w:t xml:space="preserve">Рост объема потребления дрожжей напрямую зависит от количества выпускаемого хлеба. Потенциал рынка Сибири и Дальнего Востока достаточно высокий. Во многих регионах наблюдается рост потребления хлеба. Но все же надо отметить, что в отдельных регионах потребление хлеба снижается, возможно, это связано с более высоким уровнем дохода, когда население переключается на другие продукты питания, а также с недостаточно разнообразным ассортиментом хлеба в магазинах. Поэтому особое внимание в настоящее время уделяется лечебно-профилактическим сортам хлеба, что позволит повысить спрос на хлебобулочные продукты. </w:t>
      </w:r>
    </w:p>
    <w:p>
      <w:pPr>
        <w:pStyle w:val="Normal"/>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6"/>
        <w:jc w:val="both"/>
        <w:rPr/>
      </w:pPr>
      <w:r>
        <w:rPr>
          <w:highlight w:val="yellow"/>
        </w:rPr>
        <w:t xml:space="preserve">Издательский дом </w:t>
      </w:r>
      <w:r>
        <w:rPr>
          <w:b/>
          <w:bCs/>
          <w:highlight w:val="yellow"/>
        </w:rPr>
        <w:t>Бизнес-Пресса  ПРОДУКТЫ И ПРИБЫЛЬ №1-2-2008</w:t>
      </w:r>
    </w:p>
    <w:p>
      <w:pPr>
        <w:pStyle w:val="Normal"/>
        <w:jc w:val="both"/>
        <w:rPr>
          <w:rFonts w:ascii="Times New Roman" w:hAnsi="Times New Roman" w:cs="Times New Roman"/>
          <w:sz w:val="24"/>
          <w:szCs w:val="24"/>
        </w:rPr>
      </w:pPr>
      <w:r>
        <w:rPr>
          <w:rFonts w:cs="Times New Roman" w:ascii="Times New Roman" w:hAnsi="Times New Roman"/>
          <w:b/>
          <w:bCs/>
          <w:sz w:val="24"/>
          <w:szCs w:val="24"/>
          <w:highlight w:val="yellow"/>
        </w:rPr>
        <w:t>Нет предела совершенству</w:t>
      </w:r>
    </w:p>
    <w:p>
      <w:pPr>
        <w:pStyle w:val="Style16"/>
        <w:jc w:val="both"/>
        <w:rPr/>
      </w:pPr>
      <w:r>
        <w:rPr/>
        <w:t>Успех на российском рынке хлебопекарных и кондитерских изделий во многом определяется качеством исходного сырья. Производители и поставщики ингредиентов готовы предложить крупным хлебопекарным комбинатам и небольшим цехам улучшители, позволяющие корректировать недостатки муки и способствующие расширению ассортимента выпускаемой продукции. ..</w:t>
      </w:r>
    </w:p>
    <w:p>
      <w:pPr>
        <w:pStyle w:val="Heading3"/>
        <w:jc w:val="both"/>
        <w:rPr>
          <w:rFonts w:ascii="Times New Roman" w:hAnsi="Times New Roman" w:cs="Times New Roman"/>
          <w:sz w:val="24"/>
          <w:szCs w:val="24"/>
        </w:rPr>
      </w:pPr>
      <w:r>
        <w:rPr>
          <w:rFonts w:cs="Times New Roman" w:ascii="Times New Roman" w:hAnsi="Times New Roman"/>
          <w:sz w:val="24"/>
          <w:szCs w:val="24"/>
        </w:rPr>
        <w:t>Ингредиенты на злобу дня</w:t>
      </w:r>
    </w:p>
    <w:p>
      <w:pPr>
        <w:pStyle w:val="Style16"/>
        <w:jc w:val="both"/>
        <w:rPr/>
      </w:pPr>
      <w:r>
        <w:rPr/>
        <w:t>Многие производители сталкиваются с низкими хлебопекарными свойствами муки, которая часто характеризуется высокой обсемененностью посторонней микрофлорой. Это становится причиной микробиологической порчи хлеба, например «картофельной болезни». Дефекты муки повсеместно являются причинами производственного брака и снижения качества выпечки. В своей подавляющей массе предлагаемая производителям мука имеет в основном недостатки, связанные с низким количеством клейковины и с очень плохим ее качеством, а также с повышенной или наоборот сильно заниженной активностью ферментов. Мука с короткорвущейся, крошковатой или рвущейся слоями клейковиной выходит из зерна, высушенного при повышенной температуре или прихваченного морозом (морозобойного), а также из перегретого при хранении (солоделого) зерна. Тесто получается низкой эластичности, с малым подъемом, поверхность изделий неровная, с разрывами, темный мякиш, корка бугристая.</w:t>
        <w:br/>
        <w:t>Мука с излишне растяжимой клейковиной получается из зерна, частично поврежденного клопом</w:t>
        <w:softHyphen/>
        <w:t>черепашкой. Такая мука имеет излишнюю активность протеолитических ферментов. Тесто из нее при брожении быстро разжижается, расплывается в расстойке. Изделия имеют расплывчатую форму, плотный неэластичный мякиш, малый объем, отрыв корки, разрывы мякиша.</w:t>
      </w:r>
    </w:p>
    <w:p>
      <w:pPr>
        <w:pStyle w:val="Style16"/>
        <w:jc w:val="both"/>
        <w:rPr/>
      </w:pPr>
      <w:r>
        <w:rPr/>
        <w:t>Мука с излишней активностью ферментов также получается из проросшего зерна, что случается повсеместно. Изделия имеют липкий мякиш, сладковатый вкус, часто подгоревшую корку. Наоборот, мука с низкой активностью ферментов получается чаще всего из перегретого зерна. Селяне, стараясь ускорить и удешевить процесс подготовки зерна, зачастую сушат его при слишком высокой температуре, чем безбожно его портят.</w:t>
        <w:br/>
        <w:t>Да и при неправильном хранении зерно саморазогревается, перепревает, при этом почти полностью уничтожаются все ферменты. Готовые изделия из такой муки не имеют объема, отличаются плотным мякишем с толстыми стенками в порах, бледной коркой, быстро черствеют, подвержены плесневению.</w:t>
      </w:r>
    </w:p>
    <w:p>
      <w:pPr>
        <w:pStyle w:val="Style16"/>
        <w:jc w:val="both"/>
        <w:rPr/>
      </w:pPr>
      <w:r>
        <w:rPr/>
        <w:t>По словам Жанны Ходаковской, руководителя отдела продаж ООО «Триэр</w:t>
        <w:softHyphen/>
        <w:t>-Сибирь», целенаправленное использование хлебопекарных улучшителей различных функций и принципа действия позволяет решать сложные задачи, связанные с необходимостью корректировки нестабильного качества основного сырья, снижения времени технологического процесса, продления сроков свежести хлебобулочных издел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Что такое улучшители? </w:t>
      </w:r>
    </w:p>
    <w:p>
      <w:pPr>
        <w:pStyle w:val="Style16"/>
        <w:jc w:val="both"/>
        <w:rPr/>
      </w:pPr>
      <w:r>
        <w:rPr/>
        <w:t>«Улучшители – это наиболее эффективное средство в решении многих технологических задач, они способствуют созданию гибкого и одновременно стабильного технологического процесса приготовления широкого ассортимента хлебобулочных и кондитерских изделий высокого качества», – делится знаниями Жанна Ходаковская.</w:t>
      </w:r>
    </w:p>
    <w:p>
      <w:pPr>
        <w:pStyle w:val="Style16"/>
        <w:jc w:val="both"/>
        <w:rPr/>
      </w:pPr>
      <w:r>
        <w:rPr/>
        <w:t>Применение улучшителей в хлебопекарном производстве позволяет обеспечить ряд технологических преимущест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ьное качество хлебобулочных изделий из муки с низкими хлебопекарными свойствам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фикацию газообразующей способности и, как следствие, увеличение объема и улучшение структуры мякиш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вкуса и аромата изделий, более интенсивную окраску корки и глянец;</w:t>
        <w:br/>
        <w:t>– снижение зависимости конечного результата от отклонений в качестве муки, дополнительного сырья и параметров технологическ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сть изделий к глубокой заморозке;</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выхода готовых изделий за счет повышения гигроскопичности теста;</w:t>
        <w:br/>
        <w:t>– сохранение свежести готовых изделий.</w:t>
      </w:r>
    </w:p>
    <w:p>
      <w:pPr>
        <w:pStyle w:val="Style16"/>
        <w:jc w:val="both"/>
        <w:rPr/>
      </w:pPr>
      <w:r>
        <w:rPr/>
        <w:t xml:space="preserve"> </w:t>
      </w:r>
      <w:r>
        <w:rPr/>
        <w:br/>
        <w:t>В рецептуры современных комплексных хлебопекарных улучшителей входят: улучшители окислительного действия (аскорбиновая кислота, ферментный препарат глюкозооксидаза, ферментативно</w:t>
        <w:softHyphen/>
        <w:t>активная соевая мука в качестве источника липоксигеназы и др.); ферментные препараты (амилазы, пентозаназы, протеазы и другие), а также ферментативно</w:t>
        <w:softHyphen/>
        <w:t>активное сырье – солод и другие, минеральные соли; эмульгаторы; ингибиторы развития плесеней и возбудителей картофельной болезни хлеба; наполнители (пшеничная мука, соевая мука и другие).</w:t>
      </w:r>
    </w:p>
    <w:p>
      <w:pPr>
        <w:pStyle w:val="Style16"/>
        <w:jc w:val="both"/>
        <w:rPr/>
      </w:pPr>
      <w:r>
        <w:rPr/>
        <w:t>Жанна Ходаковская рассказала, что «набор отдельных ингредиентов, входящих в состав улучшителей, зависит от тех целей, для которых данный улучшитель создается: для производства булочек, белого хлеба, ржано</w:t>
        <w:softHyphen/>
        <w:t>пшеничного хлеба, хлебобулочных изделий с тонкой корочкой (для хот</w:t>
        <w:softHyphen/>
        <w:t>догов и гамбургеров), для технологий с использованием шоковой заморозки, для продления свежести хлеба».</w:t>
      </w:r>
    </w:p>
    <w:p>
      <w:pPr>
        <w:pStyle w:val="Heading3"/>
        <w:jc w:val="both"/>
        <w:rPr>
          <w:rFonts w:ascii="Times New Roman" w:hAnsi="Times New Roman" w:cs="Times New Roman"/>
          <w:sz w:val="24"/>
          <w:szCs w:val="24"/>
        </w:rPr>
      </w:pPr>
      <w:r>
        <w:rPr>
          <w:rFonts w:cs="Times New Roman" w:ascii="Times New Roman" w:hAnsi="Times New Roman"/>
          <w:sz w:val="24"/>
          <w:szCs w:val="24"/>
        </w:rPr>
        <w:t>Для каждого продукта – свой улучшитель</w:t>
      </w:r>
    </w:p>
    <w:p>
      <w:pPr>
        <w:pStyle w:val="Style16"/>
        <w:jc w:val="both"/>
        <w:rPr/>
      </w:pPr>
      <w:r>
        <w:rPr/>
        <w:t>По словам Жанны Ходаковской, «улучшители существуют и используются хлебопеками уже более сотни лет. Их задача состоит в том, чтобы выровнять естественные колебания в качестве сырья. Использование улучшителей позволяет изменить технологические свойства теста, качество корки и мякиша, повысить сохранение хлебом свежести. В последние годы производители улучшителей достигли такого уровня развития, который позволяет им откорректировать практически любые отклонения в качестве поступающего мучного сырья добавлением соответствующего количества необходимых ингредиентов».</w:t>
      </w:r>
    </w:p>
    <w:p>
      <w:pPr>
        <w:pStyle w:val="Style16"/>
        <w:jc w:val="both"/>
        <w:rPr/>
      </w:pPr>
      <w:r>
        <w:rPr/>
        <w:t>На российском рынке представлен широкий ряд улучшителей, способных решать различные задачи. Чаще всего поставщики ингредиентов имеют в своем ассортиментном портфеле несколько вариантов улучшителей, предоставляя тем самым заказчикам возможность выбора ингредиентов, соответствующих той продукции, которую выпускает тот или иной производитель.</w:t>
      </w:r>
    </w:p>
    <w:p>
      <w:pPr>
        <w:pStyle w:val="Style16"/>
        <w:jc w:val="both"/>
        <w:rPr/>
      </w:pPr>
      <w:r>
        <w:rPr/>
        <w:t>Компания «ИРЕКС» производит улучшители, которые позволяют справиться с различными дефектами муки. Например, улучшитель «Яско милл» предотвращает картофельную болезнь в хлебе. Для изделий из пшеничной муки со слабой клейковиной, с высокой активностью ферментов, из муки, пораженной клопом</w:t>
        <w:softHyphen/>
        <w:t>черепашкой, морозобойной и из проросшего зерна используется улучшитель «Стабилин». Не так давно появился новый перспективный улучшитель, актуальность и своевременность которого позволят производителю решить проблему использования муки с сильной короткорвущейся клейковиной. Это «Фаворит Экстра». Его применение позволяет получать изделия хороших потребительских свойств как в хлебопекарном, так и в кондитерском производстве.</w:t>
      </w:r>
    </w:p>
    <w:p>
      <w:pPr>
        <w:pStyle w:val="Style16"/>
        <w:jc w:val="both"/>
        <w:rPr/>
      </w:pPr>
      <w:r>
        <w:rPr/>
        <w:t>Для булочных и сдобных изделий из пшеничной муки может применяться высокоэффективный улучшитель «Форекс». Благодаря своему составу он позволяет производить изделия без содержания сахара и жира, но при этом по внешнему виду, вкусу и аромату не уступающие высокорецептурным сортам. Увеличивает объем и продлевает свежесть изделий, обеспечивает тонкостенную пористость, эластичный мякиш, придает изделиям румяную, глянцевую корочку, приятные вкус и аромат.</w:t>
      </w:r>
    </w:p>
    <w:p>
      <w:pPr>
        <w:pStyle w:val="Style16"/>
        <w:jc w:val="both"/>
        <w:rPr/>
      </w:pPr>
      <w:r>
        <w:rPr/>
        <w:t>Для слоеных изделий, проходящих в процессе производства стадию замораживания полуфабрикатов, рекомендуется улучшитель «Фрости». Гарантирует высокое качество готовых изделий, приготовленных любым способом тестоведения (опарным, ускоренным и др.). Для высококалорийных сдобных изделий улучшитель «Мелла ФГ плюс» улучшает обработку теста, стабилизирует брожение, обеспечивает подъем теста высокорецептурных изделий. Придает готовым изделиям равномерную пористость, румяную корочку, приятные вкус и аромат, замедляет процесс черствления. Специальный улучшитель для производства тостового хлеба и гамбургеров «Софт Ролз» обеспечивает получение изделий с тонкостенной, равномерной пористостью, нежной структурой мякиша, характерной для изделий данного вида, с тонкой корочкой, способных длительное время сохранять свежесть.</w:t>
      </w:r>
    </w:p>
    <w:p>
      <w:pPr>
        <w:pStyle w:val="Style16"/>
        <w:jc w:val="both"/>
        <w:rPr/>
      </w:pPr>
      <w:r>
        <w:rPr/>
        <w:t>«Использование комплексных хлебопекарных улучшителей удобно тем, что позволяет переходить с традиционных длительных технологий приготовления хлеба и хлебобулочных изделий на современные ускоренные способы их производства, а также корректировать их качество», – делится знаниями Жанна Ходаковская.</w:t>
      </w:r>
    </w:p>
    <w:p>
      <w:pPr>
        <w:pStyle w:val="Style16"/>
        <w:jc w:val="both"/>
        <w:rPr/>
      </w:pPr>
      <w:r>
        <w:rPr/>
        <w:t>По оценкам потребителей улучшителей фирмы ООО «ИРЕКС», главное преимущество состоит в комплексности их действия, разнообразии видов, что позволяет производителям сочетать и выбирать ингредиенты, находя новые решения для своего производства. Например, использование комплексных улучшителей «Форекс», «Ирексол», «Фаворит», «Гранд Альфа», «Гранд Бета Плюс» улучшает структуру пористости, способствует длительному сохранению свежести готовых изделий.</w:t>
      </w:r>
    </w:p>
    <w:p>
      <w:pPr>
        <w:pStyle w:val="Style16"/>
        <w:jc w:val="both"/>
        <w:rPr/>
      </w:pPr>
      <w:r>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 поиске новых решений</w:t>
      </w:r>
    </w:p>
    <w:p>
      <w:pPr>
        <w:pStyle w:val="Style16"/>
        <w:jc w:val="both"/>
        <w:rPr/>
      </w:pPr>
      <w:r>
        <w:rPr/>
        <w:t xml:space="preserve">Ужесточение конкуренции на пищевом рынке заставляет производителей постоянно расширять (обновлять) ассортимент и искать способы снижения производственных издержек за счет оптимизации производственного процесса, снижения трудозатрат. Процесс создания новых продуктов, способных максимально удовлетворить запросы современных потребителей, также требует от предприятий четкого понимания современных рыночных тенденций и внедрения инноваций на производстве. </w:t>
        <w:br/>
        <w:t>……………………………….</w:t>
      </w:r>
    </w:p>
    <w:p>
      <w:pPr>
        <w:pStyle w:val="Style16"/>
        <w:jc w:val="both"/>
        <w:rPr/>
      </w:pPr>
      <w:r>
        <w:rPr/>
        <w:t>«Среди новых продуктов, которые мы на сегодняшний день предлагаем нашим производителям, можно назвать улучшитель «Солодовый» (производство «ИРЕКС»), – рассказывает Жанна Ходаковская. – Это жидкий улучшитель для производства хлебобулочных изделий из пшеничной муки. Преимущество в том, что «Солодовый» может использоваться при любом способе тестоведения. При применении он интенсифицирует процесс брожения, улучшает реологические свойства теста, повышает формоудерживающую способность и стабильность тестовых заготовок при расстойке, обеспечивает накопление сахаров. Большое преимущество этого улучшителя в том, что при взвешивании полностью отстутствует пыль, и активные компоненты распределяются гомогенно. Дозирование может быть полностью автоматическим.</w:t>
      </w:r>
    </w:p>
    <w:p>
      <w:pPr>
        <w:pStyle w:val="Style16"/>
        <w:jc w:val="both"/>
        <w:rPr/>
      </w:pPr>
      <w:r>
        <w:rPr/>
        <w:t>Еще один новый продукт компании «ИРЕКС» – улучшитель «Ро</w:t>
        <w:softHyphen/>
        <w:t>зе</w:t>
        <w:softHyphen/>
        <w:t>ко», который предназначен для хлеба из смеси пшеничной и ржаной муки. При его использовании отсутствует необходимость внесения закваски, улучшаются реологические свойства теста, повышается формоудерживающая способность и стабильность тестовых заготовок. Применение «Ро</w:t>
        <w:softHyphen/>
        <w:t>зе</w:t>
        <w:softHyphen/>
        <w:t>ко» дает предприятию возможность производства мелкоштучных хлебобулочных изделий и тостового хлеба из смеси ржаной и пшеничной муки в соотношении 50:5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пецифика российского рынка улучшителей </w:t>
      </w:r>
    </w:p>
    <w:p>
      <w:pPr>
        <w:pStyle w:val="Style16"/>
        <w:jc w:val="both"/>
        <w:rPr/>
      </w:pPr>
      <w:r>
        <w:rPr/>
        <w:t>Для российских производителей хлебопекарной и кондитерской продукции улучшители предлагают более двух десятков компаний из Германии, Великобритании, Франции, Австрии, Турции и других стран. В нашей стране улучшители выпускают около 10 компаний – среди них как российские, так и зарубежные («Пуратос», «ИРЕКС», «Лесаффр» и другие).</w:t>
      </w:r>
    </w:p>
    <w:p>
      <w:pPr>
        <w:pStyle w:val="Style16"/>
        <w:jc w:val="both"/>
        <w:rPr/>
      </w:pPr>
      <w:r>
        <w:rPr/>
        <w:t>Теоретически все предлагаемые на рынке хлебопекарные улучшители безвредны, так как их реализация, а в случае российских добавок – и производство осуществляются по разрешению Минздрава России. Безопасность представленных на отечественном рынке улучшителей зависит во многом от стандартов качества производителей, так как ГОСТов на методы определения тех или иных компонентов улучшителей нет.</w:t>
        <w:br/>
        <w:t>«В настоящий момент отечественный рынок ингредиентов регламентируется САНПиН. Однако Союз Производителей Пищевых Ингредиентов готовит проект Федерального закона о техническом регламенте «О безопасности применения пищевых добавок, ароматизаторов и технологических вспомогательных средств». Планируется в 2008 году отправить проект закона на рассмотрение в Госдуму», – рассказывает Ирина Ракчеева. Основной критерий качества улучшителей, по убеждению специалистов компании «Пуратос» – это безопасность, она подтверждается сертификатом на производство и гигиеническим сертификатом. Прочие показатели качества регулируются нормативными документами и техническими условиями на производство данного вида пищевых добавок.</w:t>
        <w:br/>
        <w:t xml:space="preserve">Огромное значение безопасности продукции придают и специалисты компании «ИРЕКС». Жанна Ходаковская рассказала об одном показательном случае: «На одном из семинаров в учебном центре «ИРЕКС» немецких технологов спросили, насколько безопасна их продукция. На это они ответили, что, помимо стандартов качества, принятых во всем мире, компания обращает пристальное внимание на «чистоту» входного сырья, отбор проб делается регулярно, в собственной лаборатории сырье тестируют, и только высокая оценка качества входного сырья позволяет принять его для дальнейшего использования в производстве. Ведь, по сути, мы объединяем продукт </w:t>
        <w:softHyphen/>
        <w:t>сервис по сбору качественных ингредиентов в один высокотехнологичный продукт, который гарантирует качество готового изделия. Поэтому, прежде чем запустить новый улучшитель в продажу, делаются десятки, иногда даже сотни тестовых выпечек, находятся оптимальные варианты соотношений ингредиентов и концентраций улучшителей, которые будут гармонично взаимодействовать с другими составляющими при замесе теста. Хочется здесь отметить, что не каждая компания</w:t>
        <w:softHyphen/>
        <w:t xml:space="preserve"> производитель обладает такими возможностями, а для такого продукта, как улучшитель, это важно».</w:t>
      </w:r>
    </w:p>
    <w:p>
      <w:pPr>
        <w:pStyle w:val="Style16"/>
        <w:jc w:val="both"/>
        <w:rPr/>
      </w:pPr>
      <w:r>
        <w:rPr/>
        <w:t>………………………………</w:t>
      </w:r>
    </w:p>
    <w:p>
      <w:pPr>
        <w:pStyle w:val="Style16"/>
        <w:jc w:val="both"/>
        <w:rPr/>
      </w:pPr>
      <w:r>
        <w:rPr/>
        <w:t xml:space="preserve">Старания производителей улучшителей будут направлены на то, чтобы новые ингредиенты соответствовали требованиям производителей в части продления сроков годности без изменения потребительских свойств и позволяли расширять ассортимент востребованной продукции. </w:t>
      </w:r>
    </w:p>
    <w:p>
      <w:pPr>
        <w:pStyle w:val="Style16"/>
        <w:jc w:val="both"/>
        <w:rPr/>
      </w:pPr>
      <w:r>
        <w:rPr/>
        <w:t>Выбор того или иного улучшителя зависит от хлебопекарных свойств муки и тех параметров готового изделия, которые необходимо получить.</w:t>
        <w:br/>
        <w:t>На основании опыта разработки и применения улучшителей Государственный НИИ хлебопекарной промышленности считает возможным рекомендовать следующее.</w:t>
      </w:r>
    </w:p>
    <w:p>
      <w:pPr>
        <w:pStyle w:val="Style16"/>
        <w:jc w:val="both"/>
        <w:rPr/>
      </w:pPr>
      <w:r>
        <w:rPr/>
        <w:t>Улучшители обязательно нужны: при традиционных технологиях и использовании муки с показателями качества, соответствующими требованиям ГОСТа 26574</w:t>
        <w:softHyphen/>
        <w:t xml:space="preserve">85, и выработке хлеба с увеличенным сроком хранения; при интенсивной холодной технологии, предусматривающей тестоприготовление без брожения или с непродолжительной отлежкой теста после замеса, применение повышенного количества дрожжей, воды пониженной температуры; для специальных технологий, например предусматривающих использование холода; при выработке определенных сортов хлебобулочных изделий, например, булочек для гамбургеров и др. Весьма целесообразны при опарном, безопарном и других способах тестоприготовления и использовании муки с пониженными хлебопекарными свойствами. </w:t>
        <w:br/>
        <w:t>Не НУЖНЫ при традиционных технологиях (опарный, безопарный способы) и использовании муки с высокими хлебопекарными свойствами, а также при современном машинно</w:t>
        <w:softHyphen/>
        <w:t>аппаратурном оформлении процесса.</w:t>
      </w:r>
    </w:p>
    <w:p>
      <w:pPr>
        <w:pStyle w:val="Normal"/>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8-2008</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yellow"/>
          <w:lang w:eastAsia="ru-RU"/>
        </w:rPr>
        <w:t>Сектор HORECA экзаменует поставщиков ингреди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егодняшний день сектор HoReCa – динамично развивающийся канал продаж пищевых ингредиентов. Предприятия сектора отбирают партнеров с особой тщательностью, экзаменуя их на качество сырья и стабильность поставок. Сформировать ассортимент для постоянного сотрудничества непросто, так как ресторанный бизнес стремится сохранить свой имидж хранителя стандартов элитной кулинар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фический клиен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Европе история развития сектора общественного питания насчитывает не одно десятилетие, то в нашей стране до недавнего времени из</w:t>
        <w:softHyphen/>
        <w:t>за невысоких среднедушевых доходов многие потребители, особенно за пределами мегаполисов, воспринимали кафе и рестораны как элитные заведения. Тем не менее на сегодняшний день в России одним из самых динамично развивающихся секторов отечественной экономики является сектор HoReCa. Сам термин выходит за пределы начальной аббревиатуры от слов Hotel, Restaurant, Cafe, и сегодня к нему относят кафе при кинотеатрах, развлекательных центрах, боулингах, бильярд</w:t>
        <w:softHyphen/>
        <w:t>клубах, казино, летние уличные площадки и иные развлекательные учреж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атистике практически ежедневно в России открывается новая точка общепита. И до сих пор ниша полностью не занята. Как правило, даже в крупных городах, концентрация кафе и ресторанов в центре гораздо ниже существующих потребностей, не говоря уже об удаленных район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блюдениям Анны Серазетди</w:t>
        <w:softHyphen/>
        <w:t>новой, технолога ООО «Триэр</w:t>
        <w:softHyphen/>
        <w:t xml:space="preserve">-Сибирь», «последние годы российский рынок общественного питания рос стабильными темпами. Наметилась четкая тенденция – от года к году россияне меньше питаются дома и чаще посещают рестораны, кафе, бары. Значительное увеличение количества предприятий общепита, по мнению экспертов, стало возможным благодаря увеличению покупательной способности и росту деловой активности населения, вызванной ускорением ритма жизни, вынуждающим наиболее платежеспособную часть работоспособных граждан питаться вне дома. Посещение ресторана или кафе уже давно перестало быть атрибутом праздника или исключительного события для большинства».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и прогресс предприятий HoReCa, так же как и торговых сетей, напрямую зависят от финансового благосостояния граждан. Оба сектора, кстати, демонстрируют тенденцию к взаимопроникновению. Если рестораны премиум</w:t>
        <w:softHyphen/>
        <w:t>класса не проявляют заметного интереса к слиянию с кем бы то ни было, то совсем по</w:t>
        <w:softHyphen/>
        <w:t>другому ведут себя предприятия питания быстрого обслуживания, ориентированные на массового потребителя, и для которых важна высокая пропускная способность. Обычным делом сейчас стало расположение кафе и ресторанов быстрого обслуживания именно в торговых сетях. Зачастую владельцы торговых центров начинали ресторанный бизнес только вследствие пустующих торговых площадей и вскоре убеждались в их доходности. Владельцы торговых сетей пришли к выводу, что позиционировать себя лишь как торговый центр в современных условиях недостаточно. С другой стороны, некоторые компании начали интересоваться сопутствующим бизнесом после того, как создали собственные точки общественного питания. Ярким примером этого являются отечественные торгово</w:t>
        <w:softHyphen/>
        <w:t>развлекательные комплекс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доходов населения, влияющий на ежегодное увеличение рынка HoReCa на 20%, в свою очередь, заставляет предприятия общественного питания увеличивать объемы закупок пищевых ингреди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я это, поставщики сырья стремятся использовать шанс увеличить продажи за счет сегмента HoReCa.</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ольшим числом поставщиков, по мнению участников рынка, приводит к увеличению издержек и доставляет массу технических проблем. Поэтому все большее количество рестораторов предпочитают работать с несколькими крупными поставщиками, способными предоставить широкий ассортимент качественной продукции, в удобной современной упаковке, способных при этом предоставлять скидки и рассрочки платежей, при этом поставщик должен иметь развитую систему дистрибуции, широкий спектр качественных сервисных услуг, проявлять гибкость и мобильность при сотрудничестве.</w:t>
        <w:br/>
        <w:t>Поставщики ингредиентов вынуждены учитывать отличия в требованиях к партнерству со стороны крупных производственных компаний и со стороны предприятий общепи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ецифике сегмента HoReCa как заказчика ингредиентов рассказывает Анна Серазетдинова: «Крупные пищевые производства всегда представляют собой четко</w:t>
        <w:softHyphen/>
        <w:t xml:space="preserve">слаженный, стабильный процесс. Для таких производств характерен выпуск большого количества готовой продукции. Такие производства поточные, имеют много промежуточных стадий в технологии изготовления изделий, которые характеризуются трудоемкостью процесса. Для таких производств характерна зачастую средняя цена, соответственно и средняя цена за сырье, применимое для изготовления продукции. </w:t>
        <w:br/>
        <w:t>Производства сегмента HoReCa всегда отличаются от промышленных предприятий объемом выпускаемых изделий, ассортиментом. Десерты и кондитерские изделия, предлагаемые кафе или ресторанами, можно охарактеризовать как более эксклюзивные. Сам формат заведения, в котором изделия продаются, задает тон предлагаемому ассортименту. Как правило, в ресторанных десертах используется больше «натуральных» ингредиентов, так как они могут позволить себе продавать продукт по более высокой цене. Еще одним отличием является тот факт, что введение в ресторанное меню нового изделия не сопровождается большими трудностями по сравнению с обновлением ассортимента, допустим, в кондитерском или хлебопекарном цех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щевой калькулят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умфальное шествие «здорового образа жизни» диктует предприятиям сегмента HoReCa вводить более жесткие критерии отбора ингредиентов для своих производств и демонстрировать качество используемых ингредиентов для формирования и поддержания лояльности клиентов. </w:t>
        <w:br/>
        <w:t>В меню ресторанов быстрого питания Нью</w:t>
        <w:softHyphen/>
        <w:t>Йорка наряду с ценой может появиться информация о калорийности блюд. Такой законопроект в 2008 году предложен департаментом здравоохранения администрации Нью</w:t>
        <w:softHyphen/>
        <w:t xml:space="preserve">Йорка с целью помочь тучным людям, чтобы они могли следить за количеством съеденных калорий, а также выбирать себе менее калорийные и более здоровые блюда, сообщает РИА «Новости». </w:t>
        <w:br/>
        <w:t>Закон должен коснуться всех ресторанов быстрого питания Нью</w:t>
        <w:softHyphen/>
        <w:t>Йорка (это 10 процентов от всех ресторанов города). Некоторые фаст</w:t>
        <w:softHyphen/>
        <w:t>фуды, такие как McDonald’s и Burger King, уже сейчас информируют о калорийности своих блюд, однако эта информация указывается не на щитах с меню, как того требует департамент здравоохранения. По мнению же властей, покупатели должны быть осведомлены о калорийности блюда до того, как сделают заказ. Разработать подобные законопроекты в своих штатах также планируют администрации Калифорнии и Вашингто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не отстает от мировых тенденций. По информации «Московского комсомольца», данные о калорийности и пищевой ценности блюд появятся в меню российских кафе и ресторанов. Рассчитать количество белков, жиров и углеводов предприятиям общепита поможет специальный пищевой калькулятор, пишет газ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специальной программы «Пищевой калькулятор» можно также рассчитать содержание в блюде витаминов, микро</w:t>
        <w:softHyphen/>
        <w:t xml:space="preserve"> и макроэлементов, причем как находящихся в продуктах, из которых приготовлено блюдо, так и добавляемых в процессе готовки. Информировать потребителей о пищевой ценности своих блюд предприятия общепита должны были с мая 2007 года, как того требует новая редакция «Правил оказания услуг общественного питания», разработанная в соответствии с Законом «О защите прав потребителей». Однако выполняли эти требования лишь немногие заведения. Трудности возникали из-за отсутствия единой системы расчетов. К тому же существующие системы не учитывали коэффициенты потерь при обработке продуктов в процессе приготовления. Новая программа позволяет решить эти проблемы.</w:t>
        <w:br/>
        <w:t>В меню станут также указывать противопоказания при тех или иных заболеваниях, сообщили в Федерации рестораторов и отельеров России. Например, рядом с названиями слишком острых блюд будет предупреждение: не рекомендуются людям с язвой желудка и двенадцатиперстной киш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шесказанное демонстрирует характерную черту сектора HoReCa, о которой рассказывает Анна Серазетдинова: «На сегодняшний момент актуально стремление потребителей к более качественному и дорогому продукту. Из этого вытекает ряд тенденций. Во</w:t>
        <w:softHyphen/>
        <w:t>первых, и на этот рынок наложила свой отпечаток мода на здоровое питание. Потребители становятся все более разборчивыми в своих предпочтениях. В связи с этим они уделяют больше внимания качественному составу приобретаемой продукции. Растет рост потребления обогащенных продуктов. Даже шоколад предпочитают черный, поскольку в нем больше содержание какао</w:t>
        <w:softHyphen/>
        <w:t>бобов, и, следовательно, он более полезный, чем его молочный собрат. Выделяется тенденция в снижении калорийности, замене сахаров на фруктозы, использовании начинок, содержащих натуральные фрукты и ягоды. Производители подчеркивают натуральность, свежесть и качество ингредиентов и самой продукции».</w:t>
        <w:br/>
        <w:t>Сформировать пакет предложений ингредиентов для предприятий HoReCa – серьезная задача, так как каждый шеф</w:t>
        <w:softHyphen/>
        <w:t>повар отлично разбирается в продуктах и точно знает, какие ингредиенты обязательны для приготовления блюда. Качество – самый важный критерий. Ни один шеф</w:t>
        <w:softHyphen/>
        <w:t>повар не станет заменять дорогие компоненты блюд более дешевыми и низкокачественными. Ведь в случае ошибки он рискует собственной репутацией: качество и эксклюзивность продуктов должны носить первоочередной характер.</w:t>
        <w:br/>
        <w:t>«С ростом благосостояния россияне стали более требовательны к блюдам: сегодня потребителя интересует качество, а уже потом цена. Для нас качественный продукт, это прежде всего сочетание внешнего вида, вкуса, консистенции, манящего аромата. На ресторанной кухне все</w:t>
        <w:softHyphen/>
        <w:t>таки чаще используется более дорогой продукт, так шоколад, а не глазурь, животные сливки, нежели растительные», – говорит Анна Серазетдинова.</w:t>
        <w:br/>
        <w:t>Из наиболее актуальных направлений можно отметить следующее: в сответствии с возросшей популярностью здорового питания десертный рынок пополняется диетическими предложен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нкой являются низкокалорийные бисквиты, в состав которых входит декстроза, мальтодекстрин, йогуртовый порошок, рисовый и пшеничный крахмалы, яблочный порошок, а в качестве красителя используется бетакаротин. Также гурманы могут попробовать бисквиты, включающие такие продукты, как «коричневый» сахар, «коричневая» мука, пшеничные отруби, зародыши пшеницы, декстроза, аскорбиновая кислота. Для создания низкокалорийных десертов с повышенным содержанием витаминов и микроэлементов можно использовать заварной крем на растительной основе, в состав которого входит бетакаротин, рибофлавин и карбонат каль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деры сег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современная индустрия пищевых ингредиентов готова предложить разнообразные позиции для приготовления всех блюд из всех групп продуктов, на рынке наметились фавориты спроса в секторе HoReCa. В первую очередь это ингредиенты для кондитерских изделий. Причем стоит учитывать то обстоятельство, что кондитерское направление может быть оторвано от концепции заведения. Например, сейчас появилось довольно много недорогих пивных ресторанов с очень интересными десертными картами. Анна Серазетдинова отмечает, что «сейчас недостаточно иметь в своем меню несколько простых десертов из традиционного сборника. Потребитель требует чего</w:t>
        <w:softHyphen/>
        <w:t>то более нового, современного, интересного. Даже суши</w:t>
        <w:softHyphen/>
        <w:t>бары сейчас в своем меню предлагают различные десерты и кондитерские изделия. Таким образом, можно смело сказать о расширении аудитории заказчиков ингредиентов для кондитерского и хлебопекарного производства».</w:t>
        <w:br/>
        <w:t xml:space="preserve">Многие заведения и сети организуют собственное производство, что позволяет экономить площади, обеспечивать гарантированное качество и стабильные поставки свежей продукции, дает возможность разнообразить меню, опираясь на собственные удачные наработки. Кроме того, благодаря собственному кондитерскому цеху можно не только обеспечивать десертами свои заведения, но и производить их на продажу. </w:t>
        <w:br/>
        <w:t xml:space="preserve">Как отмечают поставщики, увеличились продажи не только готовых десертов, но и различных кондитерских ингредиентов, а также полуфабрикатов. </w:t>
        <w:br/>
        <w:t>Для сегмента HoReCa возможно выделить следующие направления выработки ингредиентов: готовые полуфабрикаты мучных изделий (полуфабрикаты из песочного, соленого, пресного, дрожжевого, бисквитного, заварного, вафельного видов теста); ингредиенты для декорирования изделий (гели, желейные шарики, сладкие соусы – топпинги, десертные пасты, посыпки, готовые шоколадные декоры); сырье для производства мягкого мороженого; компоненты для сохранения свежести хлебобулочной продукции; ингредиенты, обогащенные различными злаками, пищевыми волокнами и т. д. (смеси для изготовления хлебных и хлебобулочных изделий); высокотехнологичные ингредиенты, позволяющие облегчить технологический процесс (бисквитные смеси, готовые кремы, стабилизаторы сливок, готовые начинки с заданными свойствами и так далее).</w:t>
        <w:br/>
        <w:t xml:space="preserve">Вопреки сложившемуся мнению, что посетители предпочитают свежеприготовленные блюда, как утвержают поставщики, продолжает расти спрос на замороженные десерты. Безотходное производство, длительное хранение и простое использование – весомые аргументы в пользу замороженной продукц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оссийском рынке появились порошкообразные смеси для приготовления шербета и граниты (десерт, схожий по составу с шербетом, но менее густой и насыщенный; по консистенции больше напоминает напито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ссортименте новосибирских компаний, поставляющих ингредиенты, появились такие новинки, как гель для приготовления глассажей, желе и соусов; термостабильные шарики для выпечки (не теряют форму при выпекании); шоколадные треугольники из горького шоколада для подачи к чаю и кофе, а также шоколад со специями (кардамоном, красным перцем и т. д.), который можно использовать в кондитерском производстве и для приготовления горячих блюд и закусок. Расширился ассортимент редких кондитерских ингредиентов (крем-</w:t>
        <w:softHyphen/>
        <w:t>пудра патиссьер, фундучная, миндальная и кокосовая пудры, стабилизатор для мороженого и для нугатина, пектины желтый и NH и друг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прогнозами на развитие рынка ингредиентов для сегмента HoReCa поделилась Анна Серазетдинова: «Все новое – это хорошо забытое старое. Это выражение по праву относится к десертам и соответственно к ингредиентам для их производства. Если одно время мы все были в восторге от различных изделий из сливок, и торты, пирожные со сгущенкой и сливочным маслом отошли на второй план, то на сегодня эта тенденция возвращается. Эта закономерность наблюдается в ресторанах, кафе и других предприятиях общественного питания. Примером тому может служить ресторан «Вечный Зов» в г. Томске – заведение предлагает десерт из ягод брусники, кедровых орешков и обычного сгущенного молока. Это блюдо – хит среди публики! Если говорить о пищевых производствах, то даже в Москве уже «наелись» взбитых сливок. На сегодня актуальным направлением является домашний вкус изделий со стильной подачей. И это направление будет развиваться и дальш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ингредиентов для кондитерских и хлебобулочных изделий для сектора HoReCa, активный рост демонстрирует группа ингредиентов для вендинговых автоматов. Это еще одна из актуальных черт рынка общественного питания. И в ближайшее время конкуренция поставщиков наполнителей для вендинговых автоматов ужесточится. В этой группе будет также отмечаться спрос на более качественное сырье, удобную упаковку и, безусловно, отработанные логистические схе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аналитиков рынка ингредиентов для заведений общественного питания, несмотря на то, что между компаниями идет острая конкурентная борьба, рынок еще не до конца заполнен и желающие имеют возможность занять на нем соответствующее своим амбициям место. Это относится в целом к поставщикам всех сырьевых групп.</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катерина НИКОЛАЕВА</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3-20012</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yellow"/>
          <w:lang w:eastAsia="ru-RU"/>
        </w:rPr>
        <w:t>Ингредиенты для скатерти-самобранки в ресторане</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Мелкоштучная выпечка в ресторане - явление многогранное, - рассказывает </w:t>
      </w:r>
      <w:r>
        <w:rPr>
          <w:rFonts w:eastAsia="Times New Roman" w:cs="Times New Roman" w:ascii="Times New Roman" w:hAnsi="Times New Roman"/>
          <w:b/>
          <w:color w:val="000000"/>
          <w:kern w:val="2"/>
          <w:sz w:val="24"/>
          <w:szCs w:val="24"/>
          <w:lang w:eastAsia="ru-RU"/>
        </w:rPr>
        <w:t>Анастасия ШЛЫК, технолог ООО «ТРИЭР Сибирь»</w:t>
      </w:r>
      <w:r>
        <w:rPr>
          <w:rFonts w:eastAsia="Times New Roman" w:cs="Times New Roman" w:ascii="Times New Roman" w:hAnsi="Times New Roman"/>
          <w:color w:val="000000"/>
          <w:kern w:val="2"/>
          <w:sz w:val="24"/>
          <w:szCs w:val="24"/>
          <w:lang w:eastAsia="ru-RU"/>
        </w:rPr>
        <w:t xml:space="preserve">. - В данную категорию может входить и хлебобулочная выпечка и кондитерская. Многие рестораны сейчас предлагают гостям собственную хлебную корзину - разнообразные хлеба в виде маленьких булочек необычной формы. Для этого используются силиконовые формочки, коих сегодня великое множество. А вот мелкоштучные кондитерские изделия встречаются реже. Чаще всего рестораны предлагают порционно нарезанные торты или пироги, а также десерты. Однако сегодня при наличии современного инвентаря можно сделать мини-пирожные, достойные самого взыскательного гостя. Существуют специальные наборы для пирожных, которые облегчают труд кондитера, позволяют сделать пирожные разнообразных геометрических форм с чёткими боковыми линиями. А специальные силиконовые формочки позволяют сделать пирожные, стилизованные под мороженое на палочке. Говоря про мелкоштучку, можно вспомнить и о конфетах ручной работы. Дело это непростое, но при наличии опыта в работе с шоколадом и опять-таки современных интересных форм для конфет, любой ресторан может производить шедевры конфетного искусства и поражать своих гостей».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Вафельная тема</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фли - универсальное лакомство: традиционное кондитерское изделие к ежедневному чаепитию и десерт для праздничного стола. И такая популярность этой сласти объясняется не только нежным вкусом, но и разнообразием вариантов выпечки и оформления. </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обозначающее вафли, схоже по звучанию во многих европейских языках. И это не удивительно, ведь свое имя вафля получила благодаря особой поверхности, которая у всех видов вафель напоминает пчелиную соту. В XVIII в. в русский язык путем заимствования перешло немецкое слово Waffel, которое в свою очередь является производным от Wabe «пчелиные соты». </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мотря на явное внешнее сходство с сотами пчел, разные виды вафель очень сильно отличаются друг от друга, и по вкусу тоже. </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Венские вафли</w:t>
      </w:r>
      <w:r>
        <w:rPr>
          <w:rFonts w:eastAsia="Times New Roman" w:cs="Times New Roman" w:ascii="Times New Roman" w:hAnsi="Times New Roman"/>
          <w:color w:val="000000"/>
          <w:sz w:val="24"/>
          <w:szCs w:val="24"/>
          <w:lang w:eastAsia="ru-RU"/>
        </w:rPr>
        <w:t xml:space="preserve"> мягкие и имеют довольно большие размеры. Образцовые венские вафли мягкие внутри и хрустящие сверху. Между вафельными листами можно положить любую начинку, что сделает вафли альтернативой пирогу.</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Бельгийские вафли</w:t>
      </w:r>
      <w:r>
        <w:rPr>
          <w:rFonts w:eastAsia="Times New Roman" w:cs="Times New Roman" w:ascii="Times New Roman" w:hAnsi="Times New Roman"/>
          <w:color w:val="000000"/>
          <w:sz w:val="24"/>
          <w:szCs w:val="24"/>
          <w:lang w:eastAsia="ru-RU"/>
        </w:rPr>
        <w:t xml:space="preserve"> изготавливаются из теста с большим содержанием белков, добавлением дрожжей. Бельгийские вафли воздушные и нежные, внешне такие вафли смахивают на пончики. В Бельгии местные вафли любят посыпать сахарной пудрой, подают к чаю горячими, с ягодами, политыми сиропом, или с ледяным мороженым. </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Английские вафли</w:t>
      </w:r>
      <w:r>
        <w:rPr>
          <w:rFonts w:eastAsia="Times New Roman" w:cs="Times New Roman" w:ascii="Times New Roman" w:hAnsi="Times New Roman"/>
          <w:color w:val="000000"/>
          <w:sz w:val="24"/>
          <w:szCs w:val="24"/>
          <w:lang w:eastAsia="ru-RU"/>
        </w:rPr>
        <w:t xml:space="preserve"> обязательно включают масло, овощи и картофельные хлопья, прочие ингредиенты вафель могут быть любыми, что зависит от фантазии и предпочтений кулинара. Перед подачей на стол английские вафли прожариваются до хрустящей корочки, отливающей нежным золотом.</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Американские вафли</w:t>
      </w:r>
      <w:r>
        <w:rPr>
          <w:rFonts w:eastAsia="Times New Roman" w:cs="Times New Roman" w:ascii="Times New Roman" w:hAnsi="Times New Roman"/>
          <w:color w:val="000000"/>
          <w:sz w:val="24"/>
          <w:szCs w:val="24"/>
          <w:lang w:eastAsia="ru-RU"/>
        </w:rPr>
        <w:t xml:space="preserve">, пожалуй, самые толстые из всего вафельного семейства, потому что в тесто обязательно добавляют разрыхлитель. Американские вафли едят не только как сладкое, но и как гарнир к мясным блюдам. </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приготовления вафель в восточных странах отличаются экзотичностью. Например, в Таиланде в состав вафель входят различные травы, что придает изделию зеленоватый цвет. Японские вафли формой напоминают рыбу и имеют наполнитель из шоколада и тертых бобов.</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рынке ингредиентов можно встретить различные компоненты для выпечки вафель. помогающие ускорить выпечку вафель в ресторанной кухни.</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Как это ни странно, но для выпечки вафель вполне пригодны смеси для маффинов. Есть рецептуры венских вафель на основе смесей для маффинов. В случае их применения, кондитер будет уверен в конечном результате - вафли получатся неизменно пышными и вкусными. Тесто же можно приготовить за несколько минут», - говорит </w:t>
      </w:r>
      <w:r>
        <w:rPr>
          <w:rFonts w:eastAsia="Times New Roman" w:cs="Times New Roman" w:ascii="Times New Roman" w:hAnsi="Times New Roman"/>
          <w:b/>
          <w:color w:val="000000"/>
          <w:kern w:val="2"/>
          <w:sz w:val="24"/>
          <w:szCs w:val="24"/>
          <w:lang w:eastAsia="ru-RU"/>
        </w:rPr>
        <w:t xml:space="preserve">Анастасия ШЛЫК. - </w:t>
      </w:r>
      <w:r>
        <w:rPr>
          <w:rFonts w:eastAsia="Times New Roman" w:cs="Times New Roman" w:ascii="Times New Roman" w:hAnsi="Times New Roman"/>
          <w:color w:val="000000"/>
          <w:kern w:val="2"/>
          <w:sz w:val="24"/>
          <w:szCs w:val="24"/>
          <w:lang w:eastAsia="ru-RU"/>
        </w:rPr>
        <w:t>Для прослаивания вафель подойдут и варёная сгущёнка и фруктово-ягодные конфитюры и готовые шоколадные кремы. Декорировать можно готовыми соусами - топпингами, посыпать сахарной пудрой или какао, использовать свежие фрукты, ягоды и так далее. Можно вафли прослоить сливками, взбитыми с сахарной пудрой, и украсить ягодой клубники».</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Маффины и его перевоплощения</w:t>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м «маффин» обозначают маленький порционный кекс. В нашей обыденной кухне кекс — это крупное блюдо, которое надо разрезать или разламывать — кому как нравится. В этом плане маффины куда удобнее и могут быть очень разнообразно оформлены.</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Маффины по-американски</w:t>
      </w:r>
      <w:r>
        <w:rPr>
          <w:rFonts w:eastAsia="Times New Roman" w:cs="Times New Roman" w:ascii="Times New Roman" w:hAnsi="Times New Roman"/>
          <w:color w:val="000000"/>
          <w:sz w:val="24"/>
          <w:szCs w:val="24"/>
          <w:lang w:eastAsia="ru-RU"/>
        </w:rPr>
        <w:t xml:space="preserve"> обычно отличаются от своих европейских собратьев и гораздо ближе к оригинальной версии. Всё-таки, маффины, которые пекут в Европе, часто почти ничем от кексов не отличаются, и в Канаде и Штатах скорее именовались бы капкейки (т.е. кексики по-нашему). Настоящий американский маффин обычно менее сладок и очень часто (хоть это и не обязательно) делается с добавлением грубой муки или отрубей. То есть по сути своей это родственник бездрожжевого (содового) сладкого хлеба, и рецепты маффинов обычно помещают в разделе рецептов хлеба. Изначально американский маффин — это бездрожжевой хлеб, испечённый в формочке, с использованием муки грубого помола, кукурузной муки, ржаной или овсяных хлопьев и с добавлением фруктов или сухофруктов. Считают, что впервые американский маффин появился как вариант кукурузного хлеба. А ещё существуют маффины - дрожжевые плоские круглые подслащённые булочки, их режут пополам и едят на завтрак с маслом, джемом, ветчиной, сыром и так далее. В состав теста входят молоко, пшеничная мука, дрожжи, сахар и соль. Само по себе слово маффин происходит от старо-французского слова, означавшего «мягкий», и изначально под этой выпечкой понимали «мягкий хлеб». Традиционные формочки для маффинов появились позже. Но в наши дни появилось много разновидностей маффинов, некоторые по сути ближе к кексам, а иногда и к запеканкам в формочках Овощные маффины, например, это не классический вариант, а адаптированный. Распространённые лимонные маффины с маком тоже не совсем «правильные» варианты. </w:t>
      </w:r>
    </w:p>
    <w:p>
      <w:pPr>
        <w:pStyle w:val="Normal"/>
        <w:spacing w:lineRule="atLeast" w:line="270" w:before="0" w:after="270"/>
        <w:jc w:val="both"/>
        <w:rPr/>
      </w:pPr>
      <w:r>
        <w:rPr>
          <w:rFonts w:eastAsia="Times New Roman" w:cs="Times New Roman" w:ascii="Times New Roman" w:hAnsi="Times New Roman"/>
          <w:b/>
          <w:bCs/>
          <w:color w:val="000000"/>
          <w:sz w:val="24"/>
          <w:szCs w:val="24"/>
          <w:lang w:eastAsia="ru-RU"/>
        </w:rPr>
        <w:t>Маффины по-английски -</w:t>
      </w:r>
      <w:r>
        <w:rPr>
          <w:rFonts w:eastAsia="Times New Roman" w:cs="Times New Roman" w:ascii="Times New Roman" w:hAnsi="Times New Roman"/>
          <w:color w:val="000000"/>
          <w:sz w:val="24"/>
          <w:szCs w:val="24"/>
          <w:lang w:eastAsia="ru-RU"/>
        </w:rPr>
        <w:t xml:space="preserve"> это лепёшки, чаще всего из дрожжевого теста, и чаще печёные, чем жареные, иногда с добавками вроде изюма. Традиционно подавались к чаю. Их ели горячими с маслом. Холодную лепёшку приходилось подогревать по той же причине, почему из хлеба делали тосты. Во влажном климате Англии растут мягкие пшеницы, менее технологичные для выпечки; выпечка быстрее черствеет и вообще не очень вкусная, отсюда большое количество жиров в английских мучных блюдах. </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ффин как слово появилось в Великобритании в конце X–начала XI веков, но, применительно к сдобе наименование Muffin упоминается впервые только в XVIII веке. История гласит, что первоначально это была пища работников по дому. Из обрезков теста слуги на кухне готовили себе еду. Узнав об этом каким-то образом, а затем и попробовав вкусный продукт, знать в лице хозяев приказала и им подавать к завтраку полюбившиеся булочки. Так началось распространение маффинов по всей Англии. Рано утром и во второй половине дня с деревянных лотков, свисающих с шеи или установленных на голове, торговали ими на улицах так называемые Muffin men, разносчики сдобы, зазывая и привлекая к себе внимание звоном колокола, нахваливая свои свежие душистые булочки.</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ффины стали настолько популярными во всех слоях общества, что подавали их к чаю в частных домах и в клубах, поджаренными на открытом огне или на сковородах. А про продавцов Muffin men складывали стишки и детские песенки. Во времена Первой мировой войны популярность маффинов в Великобритании достигла своего зенита.</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ческие английские маффины пекут в печи или на специальных жаровнях без форм. По времени дрожжевое тесто требует подготовки заранее. Знаменитая английская собирательница рецептов Изабелла Битон так описывала этот процесс: «Если булочки требуются для обеда (ланча), тесто замешивают около восьми часов утром; если на завтрак, то накануне в десять часов вечера». В конце XIX века для выпечки были придуманы специальные кольца muffin-rings, которые клали на противни, чтобы получить ровные края у лепёшек.</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каких причин американские собратья так не похожи на своих английских? В Америку они попали в XIX столетии с эмигрирующими англичанами. Возможно, это было попыткой неопытного английского пекаря-иммигранта повторить плохо запомнившийся рецепт своей матери. А может быть, наоборот, смелый эксперимент со старым рецептом.</w:t>
      </w:r>
    </w:p>
    <w:p>
      <w:pPr>
        <w:pStyle w:val="Normal"/>
        <w:spacing w:lineRule="atLeast" w:line="270" w:before="0" w:after="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маффины в США пекутся без дрожжей, тесто активируется содой или химическим разрыхлителем, который был изобретён только в середине XIX века. Американский маффин — это «более современная» форма английского, потомка тех самых настоящих горячих пышек к завтраку из Викторианской Англии XVIII века.</w:t>
      </w:r>
    </w:p>
    <w:p>
      <w:pPr>
        <w:pStyle w:val="Normal"/>
        <w:spacing w:lineRule="atLeast" w:line="270" w:before="0" w:after="270"/>
        <w:jc w:val="both"/>
        <w:rPr/>
      </w:pPr>
      <w:r>
        <w:rPr>
          <w:rFonts w:eastAsia="Times New Roman" w:cs="Times New Roman" w:ascii="Times New Roman" w:hAnsi="Times New Roman"/>
          <w:color w:val="000000"/>
          <w:sz w:val="24"/>
          <w:szCs w:val="24"/>
          <w:lang w:eastAsia="ru-RU"/>
        </w:rPr>
        <w:t>Выпекаются американские маффины в специальных штучных формах из металла или силикона, зачастую тесто укладывают в дополнительную бумажную розетку. Как компоненты в тесто добавляются шоколад, орехи, фрукты, овощи, ягоды, сыры и травы.</w:t>
      </w:r>
      <w:r>
        <w:rPr>
          <w:rFonts w:eastAsia="Times New Roman" w:cs="Times New Roman" w:ascii="Times New Roman" w:hAnsi="Times New Roman"/>
          <w:color w:val="000000"/>
          <w:kern w:val="2"/>
          <w:sz w:val="24"/>
          <w:szCs w:val="24"/>
          <w:lang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По словам </w:t>
      </w:r>
      <w:r>
        <w:rPr>
          <w:rFonts w:eastAsia="Times New Roman" w:cs="Times New Roman" w:ascii="Times New Roman" w:hAnsi="Times New Roman"/>
          <w:b/>
          <w:color w:val="000000"/>
          <w:kern w:val="2"/>
          <w:sz w:val="24"/>
          <w:szCs w:val="24"/>
          <w:lang w:eastAsia="ru-RU"/>
        </w:rPr>
        <w:t>Анастасии ШЛЫК</w:t>
      </w:r>
      <w:r>
        <w:rPr>
          <w:rFonts w:eastAsia="Times New Roman" w:cs="Times New Roman" w:ascii="Times New Roman" w:hAnsi="Times New Roman"/>
          <w:color w:val="000000"/>
          <w:kern w:val="2"/>
          <w:sz w:val="24"/>
          <w:szCs w:val="24"/>
          <w:lang w:eastAsia="ru-RU"/>
        </w:rPr>
        <w:t>, ассортимент маффинов поддерживается большим разнообразием смесей - основ для приготовления теста. Тут и классические ванильные, и шоколадные, и йогуртовые, и с дроблёным зерном, и фруктовые, и ягодные. Причём последние могут быть либо с добавлением высушенных и перемолотых фруктов\ягод , либо с кусочками высушенных фруктов\ягод. Ну а перепробовав всё, можно подумать и о начинках и наполнителях. Начинки нужно выбирать термостабильные, чтобы во время выпечки они не прикипели ко дну или не образовали пустоту в середине маффина. В качестве наполнителей могут выступать кусочки шоколада, цукаты, орехи, замороженная ягода и так далее.</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оит отметить также и новое направление, набирающее всё большую популярность в последнее время, - капкейки. Это что-то среднее между маффином и пирожным. Основа - как у маффина, только сверху обязательно должна быть «шапочка» из крема и яркие сахарные посыпки. В случае изготовления капкейков можно из одной основы создать большое разнообразие - стоит лишь приготовить несколько кремов и пофантазировать.</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Вафли и маффины - это не только десерт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Часто маффины и венские вафли ассоциируются с кафе, кофейнями и кондитерскими. С теми заведениями, куда можно просто зайти попить кофе, а заодно попробовать что-то вкусненькое. В памяти сразу всплывает тёплый насыщенный шоколадный маффин, который подаётся с шариком холодного сливочного мороженого, и из которого вытекает горячий шоколад, стоит лишь его немного надломить. А венские вафли? Воздушные, мягкие, золотистые, с ванильным кремом. Это очень вкусно!» - делится впечатлениями </w:t>
      </w:r>
      <w:r>
        <w:rPr>
          <w:rFonts w:eastAsia="Times New Roman" w:cs="Times New Roman" w:ascii="Times New Roman" w:hAnsi="Times New Roman"/>
          <w:b/>
          <w:color w:val="000000"/>
          <w:kern w:val="2"/>
          <w:sz w:val="24"/>
          <w:szCs w:val="24"/>
          <w:lang w:eastAsia="ru-RU"/>
        </w:rPr>
        <w:t>Анастасия ШЛЫК</w:t>
      </w:r>
      <w:r>
        <w:rPr>
          <w:rFonts w:eastAsia="Times New Roman" w:cs="Times New Roman" w:ascii="Times New Roman" w:hAnsi="Times New Roman"/>
          <w:color w:val="000000"/>
          <w:kern w:val="2"/>
          <w:sz w:val="24"/>
          <w:szCs w:val="24"/>
          <w:lang w:eastAsia="ru-RU"/>
        </w:rPr>
        <w:t>. Вообще существуют несладкие маффины, которые выступают в роли закуски. Только тесто для таких маффинов готовится немного другое - естественно, без сахара. Также в тесто добавляют кусочки рыбы, тёртый сыр, грибы, зелень и так далее.</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ассаны на любой вку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му происхождению круассаны являются австрийской выпечкой, а не французской, как принято думать. Форма булочки в виде полумесяца была изобретена в 1683 году венским придворным пекарем Питером Вендлером в честь победы австрийской армии над армией Оттоманской империи, символом которой являлся полумесяц. Но сама тестовая основа изделия была не слоеная, а сдобная. Во Францию же круассан попал вместе с австрийской принцессой Марией-Антуанеттой в 1770 году, где получил широкую популярность как булочка к завтраку. Слоеным круассан стал только в начале XX века. С того времени многое изменилось - появились автоматические линии для производства слоеных изделий, новые маргарины для слоения более высокой температуры плавления, но сам принцип производства круассанов из пшеничного слоеного теста остался неизменным.</w:t>
        <w:br/>
        <w:br/>
        <w:t xml:space="preserve">В этом году специалисты ГК «Союзснаб» перевернули сразу две страницы в истории круссанов, создав их с использованием гречневой и ржаной муки.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При постановке задачи на разработку </w:t>
      </w:r>
      <w:r>
        <w:rPr>
          <w:rFonts w:eastAsia="Times New Roman" w:cs="Times New Roman" w:ascii="Times New Roman" w:hAnsi="Times New Roman"/>
          <w:b/>
          <w:color w:val="000000"/>
          <w:sz w:val="24"/>
          <w:szCs w:val="24"/>
          <w:lang w:eastAsia="ru-RU"/>
        </w:rPr>
        <w:t>ржаного круассана</w:t>
      </w:r>
      <w:r>
        <w:rPr>
          <w:rFonts w:eastAsia="Times New Roman" w:cs="Times New Roman" w:ascii="Times New Roman" w:hAnsi="Times New Roman"/>
          <w:color w:val="000000"/>
          <w:sz w:val="24"/>
          <w:szCs w:val="24"/>
          <w:lang w:eastAsia="ru-RU"/>
        </w:rPr>
        <w:t xml:space="preserve"> учитывалось, что изделие должно не просто быть похожим на ржаное (то есть, идея использования красителей типа карамельный колер была отвергнута сразу), оно должно содержать ржаную муку! Во вкусовом профиле круассана должна быть особая кислая нотка, свойственная ржаному деревенскому хлебу. Проблема создания такого изделия заключалась в том, что белки ржаной муки не образуют необходимый для слоеного теста клейковинный каркас, отличаются чрезмерной адгезией, вследствие наличия активной α-амилазы.</w:t>
      </w:r>
    </w:p>
    <w:p>
      <w:pPr>
        <w:pStyle w:val="Normal"/>
        <w:shd w:fill="FFFFFF" w:val="clear"/>
        <w:spacing w:lineRule="auto" w:line="240" w:before="280" w:after="200"/>
        <w:jc w:val="both"/>
        <w:rPr/>
      </w:pPr>
      <w:r>
        <w:rPr>
          <w:rFonts w:eastAsia="Times New Roman" w:cs="Times New Roman" w:ascii="Times New Roman" w:hAnsi="Times New Roman"/>
          <w:color w:val="000000"/>
          <w:sz w:val="24"/>
          <w:szCs w:val="24"/>
          <w:lang w:eastAsia="ru-RU"/>
        </w:rPr>
        <w:t xml:space="preserve">В качестве начинки для ржаного круассана идеально подходят гастрономические наполнители сырного, творожного и овощного направлений. Основу ржаного круассана составляет 60% ржаной муки и 40% муки пшеничной 1-ого сорта. Причем 22% ржаной муки вносится вместе с закваской, выведенной с помощью </w:t>
      </w:r>
      <w:r>
        <w:rPr>
          <w:rFonts w:eastAsia="Times New Roman" w:cs="Times New Roman" w:ascii="Times New Roman" w:hAnsi="Times New Roman"/>
          <w:bCs/>
          <w:color w:val="000000"/>
          <w:sz w:val="24"/>
          <w:szCs w:val="24"/>
          <w:lang w:eastAsia="ru-RU"/>
        </w:rPr>
        <w:t>стартовых культур AiBi серии Lb 3.02 B</w:t>
      </w:r>
      <w:r>
        <w:rPr>
          <w:rFonts w:eastAsia="Times New Roman" w:cs="Times New Roman" w:ascii="Times New Roman" w:hAnsi="Times New Roman"/>
          <w:color w:val="000000"/>
          <w:sz w:val="24"/>
          <w:szCs w:val="24"/>
          <w:lang w:eastAsia="ru-RU"/>
        </w:rPr>
        <w:t xml:space="preserve">. Рецептура включает также дрожжи прессованные (или сухие), соль, маргарин на слоение и воду. Но главным компонентом, который позволяет сделать тесто годным к слоению, является </w:t>
      </w:r>
      <w:r>
        <w:rPr>
          <w:rFonts w:eastAsia="Times New Roman" w:cs="Times New Roman" w:ascii="Times New Roman" w:hAnsi="Times New Roman"/>
          <w:bCs/>
          <w:color w:val="000000"/>
          <w:sz w:val="24"/>
          <w:szCs w:val="24"/>
          <w:lang w:eastAsia="ru-RU"/>
        </w:rPr>
        <w:t>улучшитель DENFAI 10.03</w:t>
      </w:r>
      <w:r>
        <w:rPr>
          <w:rFonts w:eastAsia="Times New Roman" w:cs="Times New Roman" w:ascii="Times New Roman" w:hAnsi="Times New Roman"/>
          <w:color w:val="000000"/>
          <w:sz w:val="24"/>
          <w:szCs w:val="24"/>
          <w:lang w:eastAsia="ru-RU"/>
        </w:rPr>
        <w:t xml:space="preserve"> (для ржаного слоеного теста). Он содержит ряд стабилизирующих компонентов и ферментов, которые позволяют нивелировать недостатки (липкость) ржаного теста и сделать его более упруго-эластичным. При этом не происходит изменения технологии и параметров слоения, формовки и выпечки изделия, свойственных пшеничному тесту. Дозировка улучшителя составляет 16,0% от общей массы муки при конечной влажности теста 44-45%.</w:t>
      </w:r>
    </w:p>
    <w:p>
      <w:pPr>
        <w:pStyle w:val="Normal"/>
        <w:shd w:fill="FFFFFF" w:val="clear"/>
        <w:spacing w:lineRule="auto" w:line="240" w:before="28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речневый круассан</w:t>
      </w:r>
      <w:r>
        <w:rPr>
          <w:rFonts w:eastAsia="Times New Roman" w:cs="Times New Roman" w:ascii="Times New Roman" w:hAnsi="Times New Roman"/>
          <w:color w:val="000000"/>
          <w:sz w:val="24"/>
          <w:szCs w:val="24"/>
          <w:lang w:eastAsia="ru-RU"/>
        </w:rPr>
        <w:t xml:space="preserve"> также должен был содержать в своей рецептуре максимально возможное количество гречневой муки, чтобы продукт получился с насыщенным ароматом и вкусом гречки и полезными свойствами, которыми обладает гречневое сырье. Таким образом, главной задачей при создании данного изделия являлся подбор максимально возможной дозировки гречневой муки с учетом того, что она не содержит белков, образующих клейковину и имеет значительно более высокую, чем пшеничная мука, водопоглотительную способность. Гречневая мука имеет более высокую пищевую ценность, чем пшеничная по содержанию витаминов и микронутриентов, а также обладает пониженным гликокимическим индексом. При употреблении продуктов из гречневой муки уровень сахара в крови будет подниматься значительно медленнее, чем при употреблении изделий из пшеничной муки, а значит, не будет способствовать набору лишнего веса. На фоне всех указанных преимуществ гречневой муки над пшеничной она обладает одним значительным недостатком в плане производства слоеного теста. Белки гречневой муки не образуют клейковины, необходимой для процесса слоения теста.</w:t>
        <w:br/>
        <w:br/>
        <w:t xml:space="preserve">Для использования гречневой муки при производстве слоеных изделий специалистами ГК «Союзснаб» был разработан </w:t>
      </w:r>
      <w:r>
        <w:rPr>
          <w:rFonts w:eastAsia="Times New Roman" w:cs="Times New Roman" w:ascii="Times New Roman" w:hAnsi="Times New Roman"/>
          <w:bCs/>
          <w:color w:val="000000"/>
          <w:sz w:val="24"/>
          <w:szCs w:val="24"/>
          <w:lang w:eastAsia="ru-RU"/>
        </w:rPr>
        <w:t>улучшитель DENFAI 10.03</w:t>
      </w:r>
      <w:r>
        <w:rPr>
          <w:rFonts w:eastAsia="Times New Roman" w:cs="Times New Roman" w:ascii="Times New Roman" w:hAnsi="Times New Roman"/>
          <w:color w:val="000000"/>
          <w:sz w:val="24"/>
          <w:szCs w:val="24"/>
          <w:lang w:eastAsia="ru-RU"/>
        </w:rPr>
        <w:t xml:space="preserve"> (для гречневого слоеного теста). В рецептуру гречневого круассана вошли традиционные ингредиенты: дрожжи, соль, сахар, маргарин на слоение; пшеничная мука высшего сорта заменена на муку 1-ого сорта, а главным компонентом является гречневая мука, дозировка которой составляет 20% от общего количества муки. Влажность готового теста составляет 43-44%.</w:t>
        <w:br/>
        <w:br/>
      </w:r>
      <w:r>
        <w:rPr>
          <w:rFonts w:eastAsia="Times New Roman" w:cs="Times New Roman" w:ascii="Times New Roman" w:hAnsi="Times New Roman"/>
          <w:bCs/>
          <w:color w:val="000000"/>
          <w:sz w:val="24"/>
          <w:szCs w:val="24"/>
          <w:lang w:eastAsia="ru-RU"/>
        </w:rPr>
        <w:t>Новый улучшит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дозировке 4% от массы муки позволяет получить тесто, которое отвечает самым реологическим требованиям для слоения. При этом сам технологический цикл слоения, формовки, расстойки и выпечки остается таким же, как для пшеничного изделия. Готовые круассаны имеют большой объем и развитую сетчатую структуру, сравнимую с пшеничными аналогами.</w:t>
      </w:r>
    </w:p>
    <w:p>
      <w:pPr>
        <w:pStyle w:val="Normal"/>
        <w:shd w:fill="FFFFFF" w:val="clear"/>
        <w:spacing w:lineRule="auto" w:line="240" w:before="28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и запах гречневых круассанов напоминает гречневую кашу с молоком. Изделие прекрасно сочетается, как со сладкими наполнителями, так и с гастрономическими – сырного и творожного ряда.</w:t>
      </w:r>
    </w:p>
    <w:p>
      <w:pPr>
        <w:pStyle w:val="Normal"/>
        <w:shd w:fill="FFFFFF" w:val="clear"/>
        <w:spacing w:lineRule="auto" w:line="240" w:before="28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дуктов, аналогичных ржаному и гречневому круассанам, способствует активному расширению ассортимента мелкоштучной выпечки, раздвигая границы существующего ассортимента хлебобулочных изделий и максимально удовлетворяя потребности гостей предприятий сегмента НОRECA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НИКОЛАЕВ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highlight w:val="yellow"/>
          <w:lang w:eastAsia="ru-RU"/>
        </w:rPr>
        <w:t xml:space="preserve">Издательский дом </w:t>
      </w:r>
      <w:r>
        <w:rPr>
          <w:rFonts w:eastAsia="Times New Roman" w:cs="Times New Roman" w:ascii="Times New Roman" w:hAnsi="Times New Roman"/>
          <w:b/>
          <w:bCs/>
          <w:color w:val="000000"/>
          <w:sz w:val="24"/>
          <w:szCs w:val="24"/>
          <w:highlight w:val="yellow"/>
          <w:lang w:eastAsia="ru-RU"/>
        </w:rPr>
        <w:t>Бизнес-Пресса  ПРОДУКТЫ И ПРИБЫЛЬ №4-20012</w:t>
      </w:r>
    </w:p>
    <w:p>
      <w:pPr>
        <w:pStyle w:val="Normal"/>
        <w:spacing w:lineRule="auto" w:line="240"/>
        <w:jc w:val="both"/>
        <w:rPr/>
      </w:pPr>
      <w:r>
        <w:rPr>
          <w:rFonts w:eastAsia="Times New Roman" w:cs="Times New Roman" w:ascii="Times New Roman" w:hAnsi="Times New Roman"/>
          <w:b/>
          <w:bCs/>
          <w:color w:val="000000"/>
          <w:sz w:val="24"/>
          <w:szCs w:val="24"/>
          <w:highlight w:val="yellow"/>
          <w:lang w:eastAsia="ru-RU"/>
        </w:rPr>
        <w:t>Арсенал для изготовления кондитерских шедевров</w:t>
      </w:r>
      <w:r>
        <w:rPr>
          <w:rFonts w:eastAsia="Times New Roman" w:cs="Times New Roman" w:ascii="Times New Roman" w:hAnsi="Times New Roman"/>
          <w:b/>
          <w:bCs/>
          <w:color w:val="000000"/>
          <w:sz w:val="24"/>
          <w:szCs w:val="24"/>
          <w:lang w:eastAsia="ru-RU"/>
        </w:rPr>
        <w:t xml:space="preserve"> </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Даже самый вкусный корж для будущего торта, только что выпеченный по тщательно составленному рецепту, имеет не слишком эстетичный внешний вид и нуждается в декорировании. С помощью крема, взбитых сливок, фруктов или прозрачного желе ему можно быстро придать эстетичный вид и подать к столу. Но для того чтобы декор выглядел привлекательно и способствовал возбуждению аппетита, профессиональные кондитеры применяют специальные инструменты для декорирования выпечки – </w:t>
      </w:r>
      <w:hyperlink r:id="rId2">
        <w:r>
          <w:rPr>
            <w:rStyle w:val="InternetLink"/>
            <w:rFonts w:eastAsia="Times New Roman" w:cs="Times New Roman" w:ascii="Times New Roman" w:hAnsi="Times New Roman"/>
            <w:sz w:val="24"/>
            <w:szCs w:val="24"/>
            <w:lang w:eastAsia="ru-RU"/>
          </w:rPr>
          <w:t>шприцы кондитерские, мешки, насадки</w:t>
        </w:r>
      </w:hyperlink>
      <w:r>
        <w:rPr>
          <w:rFonts w:eastAsia="Times New Roman" w:cs="Times New Roman" w:ascii="Times New Roman" w:hAnsi="Times New Roman"/>
          <w:color w:val="000000"/>
          <w:sz w:val="24"/>
          <w:szCs w:val="24"/>
          <w:lang w:eastAsia="ru-RU"/>
        </w:rPr>
        <w:t xml:space="preserve"> для фигурного нанесения кремов, отличающиеся удобством и простотой в уходе. С их помощью удается быстро и необычно украсить любое кондитерское изделие, подчеркнув его эстетичность и улучшив вкусовые свойства.</w:t>
      </w:r>
    </w:p>
    <w:p>
      <w:pPr>
        <w:pStyle w:val="Normal"/>
        <w:widowControl w:val="false"/>
        <w:suppressAutoHyphens w:val="true"/>
        <w:spacing w:lineRule="auto" w:line="240" w:before="0" w:after="0"/>
        <w:ind w:firstLine="568"/>
        <w:jc w:val="both"/>
        <w:rPr/>
      </w:pPr>
      <w:r>
        <w:rPr>
          <w:rFonts w:eastAsia="Times New Roman" w:cs="Times New Roman" w:ascii="Times New Roman" w:hAnsi="Times New Roman"/>
          <w:color w:val="000000"/>
          <w:kern w:val="2"/>
          <w:sz w:val="24"/>
          <w:szCs w:val="24"/>
          <w:lang w:eastAsia="ru-RU"/>
        </w:rPr>
        <w:t xml:space="preserve">«Понятие «кондитерский инвентарь» многогранно, поэтому функции его, а также и цели, которые он помогает достичь, также различны, - рассказывает </w:t>
      </w:r>
      <w:r>
        <w:rPr>
          <w:rFonts w:eastAsia="Times New Roman" w:cs="Times New Roman" w:ascii="Times New Roman" w:hAnsi="Times New Roman"/>
          <w:b/>
          <w:color w:val="000000"/>
          <w:kern w:val="2"/>
          <w:sz w:val="24"/>
          <w:szCs w:val="24"/>
          <w:lang w:eastAsia="ru-RU"/>
        </w:rPr>
        <w:t>Анастасия ШЛЫК, технолог ООО «ТРИЭР Сибирь».</w:t>
      </w:r>
      <w:r>
        <w:rPr>
          <w:rFonts w:eastAsia="Times New Roman" w:cs="Times New Roman" w:ascii="Times New Roman" w:hAnsi="Times New Roman"/>
          <w:color w:val="000000"/>
          <w:kern w:val="2"/>
          <w:sz w:val="24"/>
          <w:szCs w:val="24"/>
          <w:lang w:eastAsia="ru-RU"/>
        </w:rPr>
        <w:t xml:space="preserve"> - Давайте обозначим - что же такое кондитерский инвентарь по своей сути? Ведь это помощник кондитера, это инструментарий, позволяющий кондитеру делать своё дело - творить кондитерские шедевры. Помощники бывают разные. Есть инвентарь, без которого просто невозможно сделать торт, - например, металлические кольца для выпечки бисквитных заготовок или кондитерские мешки со специальными насадками. Наличие такого инвентаря - вещь сама собой разумеющаяся. Есть инвентарь, без которого в принципе можно обойтись, но его наличие повышает производительность труда кондитера, внешний вид изделий становится более аккуратным, появляется возможность производить изделия новой формы. Это, например, специальные формы для пирожных, для шоколадных конфет, силиконовый инвентарь. Использование такого инвентаря будет экономически оправданным решением. </w:t>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Есть инвентарь, который переносит работу кондитера на совершенно другой профессиональный уровень, позволяет делать такие изделия, которые до этого были невозможны. К последней, наиболее интересной группе, можно отнести оборудование и инвентарь для работы с карамелью - специальные лампы, силиконовые коврики, горелки, трубочки, перчатки; инвентарь для лепки фигурок из марципана и цветов из мастики - специальные пинцеты, палочки, штампы, проволочки; инвентарь для печати рисунков и фотографий - специальный принтер, который печатает пищевыми чернилами на съедобной сахарной или вафельной бумаге. Первопроходцами движет желание развиваться профессионально, развивать свой бизнес и ту отрасль, в которой работаешь. А у последователей, наверное, желание следовать моде и наметившимся тенденциям рынка, иначе можно остаться позади конкурентов, а это всегда опасно. </w:t>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снащённость кондитерского цеха или кухни ресторана не просто необходимым элементарным инвентарём, но и инвентарём прогрессивным, современным - это очень важный показатель развития предприятия и того, насколько пристальное внимание уделяется здесь работе кондитера, упрощению и облегчению его труда. От этого зависит не только его настрой на работу, но и качество конечного продукта - произведённых им кондитерских изделий.</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О привлекательных формах</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Формы для выпечки производятся из трёх видов материалов - из пергаментной бумаги (капсулы и формы для маффинов), из гофробумаги (формы для пирогов и кексов), из алюминиевой фольги (формы для маффинов, пирогов). Ассортимент очень разнообразен, любой производитель может найти наиболее подходящий для себя вариант, - делится профессиональными знаниями </w:t>
      </w:r>
      <w:r>
        <w:rPr>
          <w:rFonts w:eastAsia="Times New Roman" w:cs="Times New Roman" w:ascii="Times New Roman" w:hAnsi="Times New Roman"/>
          <w:b/>
          <w:color w:val="000000"/>
          <w:kern w:val="2"/>
          <w:sz w:val="24"/>
          <w:szCs w:val="24"/>
          <w:lang w:eastAsia="ru-RU"/>
        </w:rPr>
        <w:t>Анастасия ШЛЫК</w:t>
      </w:r>
      <w:r>
        <w:rPr>
          <w:rFonts w:eastAsia="Times New Roman" w:cs="Times New Roman" w:ascii="Times New Roman" w:hAnsi="Times New Roman"/>
          <w:color w:val="000000"/>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еимуществ использования подобных расходных материалов предостаточно. Самое важное - исключается несколько производственных операций, таких как чистка форм и смазывание их растительным маслом перед выпечкой, что просто необходимо при использовании металлических форм. Выпечка изделий в одноразовых формах проходит за более короткое время, поскольку их прогрев происходит быстрее, чем прогрев металлических форм. Изделия при этом пропекаются более равномерно, а остывание готовых изделий происходит быстрее. Выглядят изделия в бумажных формах более эстетично и аппетитно. Такие формы выступают и в роли упаковки - покупатель может съесть кексик «на ходу», при этом его руки останутся чистыми. Неоспоримым является большая вероятность сохранения первоначального внешнего вида и «чистоты» изделий в бумажных формах во время транспортировки. Решение использовать одноразовые формы для выпечки - экономически оправданное решение. Формы позволяют выделить изделие из массы ему подобных, а значит ваша продукция будет более заметна для покупателя. Согласитесь, это очень важно».</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ужен ли силикон кондитерам?</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иликоновый инвентарь - незаменимый и многофункциональный помощник кондитера. Силикон такой мягкий и податливый материал, с ним очень удобно работать. Из силикона делают не только коврики и формы для производства различных видов изделий, но и кисточки, лопатки, пекарские перчатки - такие необходимые любому кондитеру аксессуары. Почему силикон очень удобен в работе? Потому что с помощью такого инвентаря можно делать очень много изделий. Силикон выдерживает температуру от -60 до +23 0 С. В силиконовых формах можно сделать и мороженое, и замороженный десерт, желе, пирожные, выпечь кексы, пироги, бисквит, сделать конфеты, декоры из глазури и многое-многое другое. </w:t>
      </w:r>
    </w:p>
    <w:p>
      <w:pPr>
        <w:pStyle w:val="Normal"/>
        <w:widowControl w:val="false"/>
        <w:suppressAutoHyphens w:val="true"/>
        <w:spacing w:lineRule="auto" w:line="240" w:before="0" w:after="0"/>
        <w:jc w:val="both"/>
        <w:rPr/>
      </w:pPr>
      <w:r>
        <w:rPr>
          <w:rFonts w:eastAsia="Times New Roman" w:cs="Times New Roman" w:ascii="Times New Roman" w:hAnsi="Times New Roman"/>
          <w:b/>
          <w:color w:val="000000"/>
          <w:kern w:val="2"/>
          <w:sz w:val="24"/>
          <w:szCs w:val="24"/>
          <w:lang w:eastAsia="ru-RU"/>
        </w:rPr>
        <w:t>Анастасия ШЛЫК</w:t>
      </w:r>
      <w:r>
        <w:rPr>
          <w:rFonts w:eastAsia="Times New Roman" w:cs="Times New Roman" w:ascii="Times New Roman" w:hAnsi="Times New Roman"/>
          <w:color w:val="000000"/>
          <w:kern w:val="2"/>
          <w:sz w:val="24"/>
          <w:szCs w:val="24"/>
          <w:lang w:eastAsia="ru-RU"/>
        </w:rPr>
        <w:t xml:space="preserve"> обращает внимание на то, что «немногие знают, что есть разные виды силикона. Чаще профессионалы используют коричневый силикон - рельефные силиконовые коврики, формы для мелкоштучных изделий и формы для пирогов. Многообразие форм поражает, каталоги силиконовых форм занимают несколько страниц! Помимо коричневого силикона, для изготовления кондитерского инвентаря используется также чёрный силикон, который обладает немного другими свойствами. В частности, из него делают формы с более чётким рисунком. Изделия, изготовленные с помощью таких форм, фантазийны, имеют чёткие линии и грани. Также стоит упомянуть о специализированных формах из силикона, который нельзя использовать для выпечки, - это формы для конфет и мармелада, а также формы для моделирования и изготовления различных фигурок из марципана, мастики, карамели».</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Кондитерская л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всевозможные украшения, которыми рынок достаточно насыщен, хочется остановиться на атрибуте, который широко применяется и составляет довольно значимую часть внешнего вида кондитерского изделия – бордюрная кондитерская лента (пластиковая пл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итерская бордюрная лента может быть прозрачная, обтягивающая пирожное или торт, обязательно со стеклянным блеском, она может быть с печатью рисунка или логотипа, выгодно выделяя и персонализируя ваше кондитерское изделие, или может использоваться для формовки изделия на этапе производства, задавая правильную форму и качество поверхности. Как правило, используются различные толщины ленты в зависимости от функциональной нагрузки. </w:t>
      </w:r>
    </w:p>
    <w:p>
      <w:pPr>
        <w:pStyle w:val="Normal"/>
        <w:widowControl w:val="false"/>
        <w:suppressAutoHyphens w:val="true"/>
        <w:spacing w:lineRule="auto" w:line="240" w:before="0" w:after="0"/>
        <w:ind w:firstLine="568"/>
        <w:jc w:val="both"/>
        <w:rPr/>
      </w:pPr>
      <w:r>
        <w:rPr>
          <w:rFonts w:eastAsia="Times New Roman" w:cs="Times New Roman" w:ascii="Times New Roman" w:hAnsi="Times New Roman"/>
          <w:color w:val="000000"/>
          <w:kern w:val="2"/>
          <w:sz w:val="24"/>
          <w:szCs w:val="24"/>
          <w:lang w:eastAsia="ru-RU"/>
        </w:rPr>
        <w:t xml:space="preserve">«Кондитерские ленты производят из специальной пищевой пластиковой плёнки. Причём плёнка имеет разную плотность, поэтому и ленты бывают более плотные и менее плотные, - поясняет </w:t>
      </w:r>
      <w:r>
        <w:rPr>
          <w:rFonts w:eastAsia="Times New Roman" w:cs="Times New Roman" w:ascii="Times New Roman" w:hAnsi="Times New Roman"/>
          <w:b/>
          <w:color w:val="000000"/>
          <w:kern w:val="2"/>
          <w:sz w:val="24"/>
          <w:szCs w:val="24"/>
          <w:lang w:eastAsia="ru-RU"/>
        </w:rPr>
        <w:t>Анастасия ШЛЫК</w:t>
      </w:r>
      <w:r>
        <w:rPr>
          <w:rFonts w:eastAsia="Times New Roman" w:cs="Times New Roman" w:ascii="Times New Roman" w:hAnsi="Times New Roman"/>
          <w:color w:val="000000"/>
          <w:kern w:val="2"/>
          <w:sz w:val="24"/>
          <w:szCs w:val="24"/>
          <w:lang w:eastAsia="ru-RU"/>
        </w:rPr>
        <w:t>. - Используют их для выстилания форм при изготовлении тортов и пирожных. Готовые изделия при этом без труда освобождаются от форм и сохраняют свой эстетичный вид. Помимо такой практичной функции, ленты могут выполнять и декоративную функцию. Существуют прозрачные ленты с нанесённым рисунком - цветы, фрукты, ягоды, листочки, кофейные зёрна и так далее. Рисунок может быть как одноцветным (зачастую, тёмно-коричневым), так и разноцветным. Также есть декоративные ленты-оборки со складочками и декоративными золотыми нитями».</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осыпки делают либо из сахара, либо из жировой глазури. Встречаются на рынке посыпки из натурального шоколада, но, к сожалению, их доля очень мала. Из натурального шоколада встречаются декоры в виде мелких шариков-бусин, также есть воздушная пшеница, глазированная в шоколаде», - рассказывает </w:t>
      </w:r>
      <w:r>
        <w:rPr>
          <w:rFonts w:eastAsia="Times New Roman" w:cs="Times New Roman" w:ascii="Times New Roman" w:hAnsi="Times New Roman"/>
          <w:b/>
          <w:color w:val="000000"/>
          <w:kern w:val="2"/>
          <w:sz w:val="24"/>
          <w:szCs w:val="24"/>
          <w:lang w:eastAsia="ru-RU"/>
        </w:rPr>
        <w:t>Анастасия ШЛЫК.</w:t>
      </w:r>
    </w:p>
    <w:p>
      <w:pPr>
        <w:pStyle w:val="Normal"/>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Фигуры и съедобные фигурки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rPr>
        <w:t xml:space="preserve">О декоративных фигурках, сделанных из пластмассы и других несъедобных материалов, рассказывает </w:t>
      </w:r>
      <w:r>
        <w:rPr>
          <w:rFonts w:eastAsia="Times New Roman" w:cs="Times New Roman" w:ascii="Times New Roman" w:hAnsi="Times New Roman"/>
          <w:b/>
          <w:color w:val="000000"/>
          <w:kern w:val="2"/>
          <w:sz w:val="24"/>
          <w:szCs w:val="24"/>
          <w:lang w:eastAsia="ru-RU"/>
        </w:rPr>
        <w:t>Анастасия ШЛЫК</w:t>
      </w:r>
      <w:r>
        <w:rPr>
          <w:rFonts w:eastAsia="Times New Roman" w:cs="Times New Roman" w:ascii="Times New Roman" w:hAnsi="Times New Roman"/>
          <w:color w:val="000000"/>
          <w:kern w:val="2"/>
          <w:sz w:val="24"/>
          <w:szCs w:val="24"/>
          <w:lang w:eastAsia="ru-RU"/>
        </w:rPr>
        <w:t>: эти украшения чаще всего бывают тематическим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овогодние - ёлочки с подарками, сани с Дедом Морозом, фигурки оленей, подарк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адебные - пары голубей, фигурки с цифрами, символизирующими количество совместно прожитых лет, фигурки молодожёнов. Последние сделаны в совершенно разных стилях - от самых простых, до очень пафосных с обилием ленточек, оборочек, цветочков, с арками или даже лестницами, некоторые фигурки сделаны в шуточной форме и предназначены для тех, кто может сохранять чувство юмора даже в такой ответственный для себя день;</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рождение и крещение ребёнка - фигурки милых малышей с сосками, бутылочками, игрушками, ленточками, есть даже фигурка аиста, который держит свёрток с малышом;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е комплекты - тематические наборы фигурок, например, футболисты с воротами или декорация с героями сказк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чи - их огромное множество - цифры, сердца, животные, бутылка с шампанским, разноцветные яйца и другое.</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Что касается съедобных фигурок, то производят их из мармелада, пастилы, мастики и вафельного теста. Сахарные и мармеладные фигурки в основном рассчитаны для использования на детских тортах - это фигурки животных, героев сказок и мультфильмов. Отдельно можно выделить сахарные и мармеладные фигурки к Новому году - ёлочки, Деды Морозы, снегурочки, снеговики, подарки, домики. Однако большую долю в данной группе декоров занимают цветы. Они бывают вафельные, из сахарной мастики или пастилы. Это розы, пионы, фиалки, ромашки, маргаритки, цветы шиповника, флоксы, хризантемы, жасмин, мак, тюльпан, лилия, причём выполнены они в разных размерах и разных цветовых решениях. Помимо одиночных цветов можно выбрать готовые букеты из пастилы. Здесь есть веточка роз, веточка орхидей, букетик кал, лилий, фиалок, садовых цветов. Букеты состоят не только из распустившихся цветов, но и из бутонов разных размеров, из листочков и стебельков. Готовые букеты настолько изящны и реалистичны, что их можно спутать с настоящими цветами». </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568"/>
        <w:jc w:val="both"/>
        <w:rPr/>
      </w:pPr>
      <w:r>
        <w:rPr>
          <w:rFonts w:eastAsia="Times New Roman" w:cs="Times New Roman" w:ascii="Times New Roman" w:hAnsi="Times New Roman"/>
          <w:color w:val="000000"/>
          <w:kern w:val="2"/>
          <w:sz w:val="24"/>
          <w:szCs w:val="24"/>
          <w:lang w:eastAsia="ru-RU"/>
        </w:rPr>
        <w:t xml:space="preserve">Отдельного внимания заслуживает украшение мастикой, работа с которой очень сложна и трудоёмка. Однако, по наблюдениям </w:t>
      </w:r>
      <w:r>
        <w:rPr>
          <w:rFonts w:eastAsia="Times New Roman" w:cs="Times New Roman" w:ascii="Times New Roman" w:hAnsi="Times New Roman"/>
          <w:b/>
          <w:color w:val="000000"/>
          <w:kern w:val="2"/>
          <w:sz w:val="24"/>
          <w:szCs w:val="24"/>
          <w:lang w:eastAsia="ru-RU"/>
        </w:rPr>
        <w:t>Анастасии ШЛЫК,</w:t>
      </w:r>
      <w:r>
        <w:rPr>
          <w:rFonts w:eastAsia="Times New Roman" w:cs="Times New Roman" w:ascii="Times New Roman" w:hAnsi="Times New Roman"/>
          <w:color w:val="000000"/>
          <w:kern w:val="2"/>
          <w:sz w:val="24"/>
          <w:szCs w:val="24"/>
          <w:lang w:eastAsia="ru-RU"/>
        </w:rPr>
        <w:t xml:space="preserve"> встречаются люди увлечённые, которые получают огромное удовольствие от данного вида творчества и готовы отдавать всё своё свободное время (в том числе и личное) этому занятию. Лепка цветов из мастики - очень кропотливая работа. Ведь нужно не просто сделать цветок, нужно добиться схожести с оригиналом, который создан природой. Для работы с мастикой нужен специальный инвентарь - выемки, которыми штампуют заготовки для цветов и листиков; скалочки для придания окончательной формы заготовкам; палочки с разнообразными наконечниками, позволяющие делать наколы, насечки, надрезы; проволочки из пищевого материала, которые служат основой для стебельков.</w:t>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Работа в английской технике подразумевает также и обтяжку тортов мастикой. Но торт не должен быть просто гладким. Слой мастики на торте декорируют с помощью пинцетов, которые делают защипы разных форм, - ромбики, уголки, дуги, волны. Края защипов могут быть как ровные, так и рифлёные». </w:t>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Сюрпризы из меш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ские мешки для крема представляют собой воронкообразные изделия из плотной хлопчатобумажной ткани, со специальным синтетическим покрытием, препятствующим прониканию крема через отверстия между нитями. Также выпускаются одноразовые кондитерские мешки из бумаги или пищевого полиэтилена, которые утилизируют после использования. На отверстие кондитерского мешка одевается одна из насадок, поставляемых в комплекте – с ее помощью можно нанести на поверхность торта линейный или точечный узор из крема или сливок, форма которого сохранится вплоть до момента подачи десерта на сто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ский мешок можно заменить кондитерским шприцем многоразового использования. Его строение напоминает обычный медицинский шприц, с аналогичным принципом действия. Основные материалы для изготовления кондитерских шприцев – прочный пластик, в отдельных моделях элементы, принимающие на себя значительную нагрузку, изготавливаются из нержавеющей стали. В комплекте к кондитерскому шприцу поставляется ряд насадок, позволяющих выложить крем или взбитые сливки в рисунок или узор по краю изделия. Для профессиональных кондитеров, работающих в кафе и ресторанах, выпускаются шприцы емкостью до литра, содержимого которых вполне хватит для украшения одного или нескольких издел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садок, входящее в комплект к предлагаемым кондитерским шприцам и мешкам, может быть любым – от пяти штук для моделей, предназначенных для использования в быту, до нескольких десятков, для компаний, занимающихся выпуском кондитерских изделий.</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Упаковка – особый вид украшения</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стетической подаче выпущенных кондитерских изделий могут способствовать разные варианты коррексов и других упаковочных элементов.</w:t>
      </w:r>
    </w:p>
    <w:p>
      <w:pPr>
        <w:pStyle w:val="Normal"/>
        <w:widowControl w:val="false"/>
        <w:suppressAutoHyphens w:val="true"/>
        <w:spacing w:lineRule="auto" w:line="240" w:before="0" w:after="0"/>
        <w:ind w:firstLine="568"/>
        <w:jc w:val="both"/>
        <w:rPr/>
      </w:pPr>
      <w:r>
        <w:rPr>
          <w:rFonts w:eastAsia="Times New Roman" w:cs="Times New Roman" w:ascii="Times New Roman" w:hAnsi="Times New Roman"/>
          <w:color w:val="000000"/>
          <w:kern w:val="2"/>
          <w:sz w:val="24"/>
          <w:szCs w:val="24"/>
          <w:lang w:eastAsia="ru-RU"/>
        </w:rPr>
        <w:t xml:space="preserve">По словам </w:t>
      </w:r>
      <w:r>
        <w:rPr>
          <w:rFonts w:eastAsia="Times New Roman" w:cs="Times New Roman" w:ascii="Times New Roman" w:hAnsi="Times New Roman"/>
          <w:b/>
          <w:color w:val="000000"/>
          <w:kern w:val="2"/>
          <w:sz w:val="24"/>
          <w:szCs w:val="24"/>
          <w:lang w:eastAsia="ru-RU"/>
        </w:rPr>
        <w:t>Анастасии ШЛЫК</w:t>
      </w:r>
      <w:r>
        <w:rPr>
          <w:rFonts w:eastAsia="Times New Roman" w:cs="Times New Roman" w:ascii="Times New Roman" w:hAnsi="Times New Roman"/>
          <w:color w:val="000000"/>
          <w:kern w:val="2"/>
          <w:sz w:val="24"/>
          <w:szCs w:val="24"/>
          <w:lang w:eastAsia="ru-RU"/>
        </w:rPr>
        <w:t>, «формы для выпечки, о которых мы упоминали выше, не только функциональны, но также отчасти выступают в роли упаковки и несомненно повышают эстетический вид выпеченных в них изделиях. Что касается именно упаковочных материалов, то сегодня на рынке можно встретить большое их разнообразие. Упаковочные комплекты для тортов и пирожных изготавливаются из разных материалов (картон и пластик), имеют разные размеры и цвета. Можно упаковать как целый торт, так и один его кусочек. Современные картонные коробки отличаются от простых «советских». Сегодня это красочные аппетитные коробочки с окошечками, через которые можно увидеть запакованное изделие. Картонная коробка даёт возможность производителю самому выбрать рисунок, наносимый на упаковку, либо разместить свой логотип.</w:t>
      </w:r>
    </w:p>
    <w:p>
      <w:pPr>
        <w:pStyle w:val="Normal"/>
        <w:widowControl w:val="false"/>
        <w:suppressAutoHyphens w:val="true"/>
        <w:spacing w:lineRule="auto" w:line="240" w:before="0" w:after="0"/>
        <w:ind w:firstLine="56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еотъемлемой частью подачи кондитерских изделий является использование декоративных салфеток, подложек и подносов. Белоснежные ажурные бумажные салфетки создают настроение праздника и особого случая. Картонные подложки и подносы выполнены в серебряном или золотом исполнении. Они могут создавать единую композицию с изделием и подчёркивать изысканность подаваемых десертов».</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о материалам архива журнала «ПРОДУКТЫ и ПРИБЫЛЬ» http://www.idbp.ru/index/products/pages/archive</w:t>
      </w:r>
    </w:p>
    <w:sectPr>
      <w:headerReference w:type="default" r:id="rId3"/>
      <w:footerReference w:type="default" r:id="rId4"/>
      <w:type w:val="nextPage"/>
      <w:pgSz w:w="11906" w:h="16838"/>
      <w:pgMar w:left="1276"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6"/>
        <w:szCs w:val="36"/>
      </w:rPr>
    </w:pPr>
    <w:r>
      <w:rPr>
        <w:rFonts w:eastAsia="Times New Roman" w:cs="Times New Roman" w:ascii="Times New Roman" w:hAnsi="Times New Roman"/>
        <w:b/>
        <w:sz w:val="28"/>
        <w:szCs w:val="28"/>
      </w:rPr>
      <w:t>ТРИЭР-СИБИРЬ, www.trier-siberia.ru – «Кое-что из наших публикаций»</w:t>
    </w:r>
  </w:p>
  <w:p>
    <w:pPr>
      <w:pStyle w:val="Header"/>
      <w:spacing w:before="0" w:after="200"/>
      <w:rPr>
        <w:rFonts w:ascii="Cambria" w:hAnsi="Cambria" w:eastAsia="Times New Roman" w:cs="Cambria"/>
        <w:sz w:val="36"/>
        <w:szCs w:val="36"/>
      </w:rPr>
    </w:pPr>
    <w:r>
      <w:rPr>
        <w:rFonts w:eastAsia="Times New Roman"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6" w:space="2" w:color="000000"/>
      </w:pBdr>
      <w:shd w:fill="C3D6EC" w:val="clear"/>
      <w:spacing w:lineRule="auto" w:line="240" w:before="280" w:after="280"/>
      <w:outlineLvl w:val="1"/>
    </w:pPr>
    <w:rPr>
      <w:rFonts w:ascii="Tahoma" w:hAnsi="Tahoma" w:eastAsia="Times New Roman" w:cs="Tahoma"/>
      <w:b/>
      <w:bCs/>
      <w:color w:val="FFFFFF"/>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basedOn w:val="Style12"/>
    <w:qFormat/>
    <w:rPr>
      <w:rFonts w:ascii="Tahoma" w:hAnsi="Tahoma" w:eastAsia="Times New Roman" w:cs="Tahoma"/>
      <w:b/>
      <w:bCs/>
      <w:color w:val="FFFFFF"/>
      <w:sz w:val="21"/>
      <w:szCs w:val="21"/>
      <w:shd w:fill="C3D6EC"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posuda.ru/index.php/cPath/37_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01:00Z</dcterms:created>
  <dc:creator>Сергей</dc:creator>
  <dc:description/>
  <cp:keywords/>
  <dc:language>en-US</dc:language>
  <cp:lastModifiedBy>Сергей</cp:lastModifiedBy>
  <dcterms:modified xsi:type="dcterms:W3CDTF">2013-03-02T07:53:00Z</dcterms:modified>
  <cp:revision>10</cp:revision>
  <dc:subject/>
  <dc:title>ТРИЭР-СИБИРЬ, www.trier-siberia.ru – «Кое-что из наших публикаций»</dc:title>
</cp:coreProperties>
</file>